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„Хигијена Зајечар“ Зајеча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03.2020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чар,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 03. 2020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КП „Хигијена Зајечар“ Зајеч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јечар, Војводе Путника 7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9603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гребне и сродне делатност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1025518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856841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финанс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јавног предузећа обухвата следеће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уналне услуге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обљанске услуге, пијачне услуг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оохигије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сновна делатност предузећа је пружање  гробљанских комуналних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ограм пословањ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дзорни одбор ј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.1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9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године усвоји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 пословања за пословну 20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 Скупштина града Зајечара је дала сагласност на овај програм 25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ОБРАЗЛОЖЕЊЕ ПОСЛОВАЊА</w:t>
      </w:r>
    </w:p>
    <w:p>
      <w:pPr>
        <w:pStyle w:val="Normal"/>
        <w:jc w:val="both"/>
        <w:rPr/>
      </w:pPr>
      <w:r>
        <w:rPr>
          <w:rStyle w:val="WWDefaultParagraphFont11111111"/>
          <w:i/>
          <w:iCs/>
          <w:sz w:val="26"/>
          <w:szCs w:val="26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Основна  сврха оснивања,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уједно и задатак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постојања ЈКП ”Хигијена  Зајечар" је: пружање комуналних услуга физичким и правним лицима као и установама на територији град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јечара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о указује на јасну визију  и опредељење предузећа да својим расположивим ресурсима у оквиру постојећег тржишног окружења  у потпуности и целовито  у одговарајућем квалитету и обиму  организује  и пружа комуналне услуге  које су  нам поверене  од стране локалне самоуправе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Укупан број запослених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, на дан 3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1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03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2020. године је 43 и то 42 запослена су на неодређено, 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1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запослен на одређено врем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Предузеће је основано 23.06.2014. год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не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Дела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је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во предузеће обавља с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пружање гробљанских комуналних услуга на сахрањивањ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пружање пијачних усл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спровођење активности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зоохигијен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квиру предузећа функционишу следеће радне јединиц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Гробљанске услуге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Пијачне услуг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Зоохигиј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- РЈ Заједничке службе у оквиру које послуј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Сектор општих и правних пос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Економски сектор</w:t>
      </w:r>
    </w:p>
    <w:p>
      <w:pPr>
        <w:pStyle w:val="Normal"/>
        <w:jc w:val="center"/>
        <w:rPr>
          <w:rStyle w:val="WWDefaultParagraphFont11111111"/>
          <w:rFonts w:ascii="Times New Roman" w:hAnsi="Times New Roman" w:cs="Times New Roman"/>
          <w:sz w:val="24"/>
          <w:szCs w:val="24"/>
          <w:lang w:val="zxx"/>
        </w:rPr>
      </w:pPr>
      <w:r>
        <w:rPr>
          <w:b/>
          <w:bCs/>
        </w:rPr>
        <w:drawing>
          <wp:inline distT="0" distB="0" distL="0" distR="0">
            <wp:extent cx="524319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Даљи напредак овог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комуналног предузећ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базиран је на принципу „одрживог развоја“ и 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едставља основу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словне стратегије, која треба за ефекат да резултира пословање које ће омогућити покривање трошкова из сопствених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ихода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риходи би се остварил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з редовног пословања предузећа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звојем предузећа стварају се услови за квалитетније обављање комуналних услуга  како у квантитативном тако и у квалитативном погледу, побољшавају се услову рада запослених у предузећу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Приходи од комуналних услуга  остварили би се по законском начелу формирања цена  комуналних услуга “потрошач плаћа”.</w:t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На пословање ЈКП „Хигијена Зајечар“ у овом периоду, поред редовних чинилаца који утичу на успешност предузећа утицала је (у овом периоду у мањој мери) и појава вируса Ковида  19, први забележени случај у Србији – 06.03. и проглашење ванредног стања 15.03.2020. године.  ЈКП се придржавала свих наредби и препорука Штаба за ванредне ситуације Републике Србије и Града Зајечара  (обавезне мере заштите запослених и корисника услуга, смањење броја радника у исто време и у затвореном простору, рад од куће,  заштита простора на Гробљима и пијацама, затварање Зелене и Робне пијаце…).  Све ове мере су утицале на смањење прихода и повећање расхода предузећ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 ГРОБЉАНСКЕ УСЛ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 xml:space="preserve">Гробљанск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услуге на сахрањивању организују се и спроводе на  два гробља – Старо градско гробље у самом граду и Ново градско гробље на Малом Ступњу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На Старом и Новом гробљу се организују и врше и следећи послови: одржавање гробљ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, пружањ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рађевинских услуга, продај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огребне опрем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ужањ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слуга које се врше по налогу надлежних инспекцијких служби и државних орган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квиру градског гробља ЈКП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”Хигијена Зајечар” одржава и  уређује и “Француско гробље” и спомен парк “Костурница”.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ab/>
        <w:t>П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ослови на сахрањивању представљају једну од најтежих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делатности у оквиру гробљанских  услуга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Сами послови сахрањивања се непосредно везују з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ручни ископ земље, који се у оквиру грађевинских  радова сврстава у тешке грађевинске  радове. Такође је каратеристично и окружење у коме се ова делатност одвија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вом периоду на Новом и Старом градском гробљу обављена је 141 сахрана, од тога 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Старом и 29 сахрана на Новом гробљ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и које 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аном и програмом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ловања ЈКП „Хигијена Зајечар“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виђ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одржавањ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 градских гробља односе се на редовно одржавањ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уређењ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еђугробних стаза, пролаза и улица и периодично, на основу указане потребе за кошењем зељастог растиња, шибља и уклањање истог како је  регулисано и самом одлуком оснивач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едовно одржавањ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уређењ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еђугробних стаза, пролаза и улица у извештајном перио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је вршено свакодневно док је динамика кошења и отклањања шибља и растиња </w:t>
      </w:r>
      <w:r>
        <w:rPr>
          <w:rFonts w:cs="Times New Roman" w:ascii="Times New Roman" w:hAnsi="Times New Roman"/>
          <w:i/>
          <w:iCs/>
          <w:sz w:val="24"/>
          <w:szCs w:val="24"/>
        </w:rPr>
        <w:t>условљена временским условим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 да ће ови послови бити започети у другој половини априла 2020. године. Како одређени број закупаца своју обавезу одржавања самог гробног места не испуњава редовно бићемо принуђени да приликом кошења стаза и међугробних пролаза укључимо у кошење и ових гробних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Продавница погребне опреме је радила по недељном редовном распореду седмочасовно и то од понедељка до суботе од 7 до 14 сати, а по потреби, у случају хитности  је отварана и ван радног времена – поподне и недељ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Сезона грађевинских радова започиње у следећем извештајном периоду, односно од 1. апр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>На локацији Ново градско гробље у овом периоду  уређен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a je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парцел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>Б2 П7,  извршен је ископ 132 гробна места  и  извежен је вишак земљ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</w:t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ИЈАЧНЕ УСЛУГ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год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н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на организовању, спровођењу пијачних услуга и одржавању пијац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бављ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у оквиру р.ј. Пијачне услуге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ви послови с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врш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на следећим локацијама: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главна градска пијаца (зелена и робна),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локалне зелене пијаце (насеље Краљевица и насеље Кључ),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градска сточна пијаца (локација на неготинском путу).   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 xml:space="preserve">Радно време пијаце, као и спровођење и организовање пијачних услуга регулисано је пијачним редом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примењује на главној градској пијаци и сточној пијаци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. Чишћење и уређење главне градске пијаце обављ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с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свакодневно у обиму и динамици како намећу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тренутн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услови на самој пијаци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Сакупљени отпад се одлаже у контејнере који су постављени у пијачном окружењу и исти се празне по позиву.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д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рганизовањ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спровођењ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ијачних услуга поставље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о</w:t>
      </w:r>
      <w:r>
        <w:rPr>
          <w:rStyle w:val="WWDefaultParagraphFont1111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DefaultParagraphFont11111111"/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на продајним локацијама 1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5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тезге на робној пијаци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зеленој пијац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ма 8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твореног типа 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7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е отвореног тип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отвореном делу зелене пијаце израдили смо и поставили три реда тезги  (укупно 25 отворене тезге) које су покривене лексаном.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На пијачно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ј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локацији “Кључ” поставље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 с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12, а на локацији “Краљевица” 16 тезги.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У пијачној хали поставље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о ј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58 пијач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стол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ов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за продају робе, 20 тезги за продају јај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,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6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расхладних  витрина за продају производа од млек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појединачног типа  и 16 метара расхладних витрина међусобно повезаних преко заједничког система за расхлађивање, које су намењене такође за продају млека и  млечних производ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. Око</w:t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пијачне хал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дају се у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закуп 13 локала.</w:t>
      </w:r>
    </w:p>
    <w:p>
      <w:pPr>
        <w:pStyle w:val="Normal"/>
        <w:jc w:val="both"/>
        <w:rPr>
          <w:rStyle w:val="WWDefaultParagraphFont111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За потребе организовања продаје у сезони постављају се на источном делу пијаце 25 тезге затвореног типа.</w:t>
      </w:r>
    </w:p>
    <w:p>
      <w:pPr>
        <w:pStyle w:val="Normal"/>
        <w:jc w:val="both"/>
        <w:rPr>
          <w:rStyle w:val="WWDefaultParagraphFont111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На седници Штаба за ванредне ситуације града Зајечара одржаној 25.03.2020. године донета је наредба о затварању свих пијаца за време трајања ванредног стања и наложено је ЈКП „Хигијени Зајечар“ да физичким баријерама и тракама онемогући било какав приступ пијацама и да у најкраћем могућем року уклони тезге са бувље пијаце преко пута старе аутобуске станице.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ООХИГИЈЕНА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О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ва радна јединица бави се пословима привременог смештаја и удомљавања паса луталица у оквиру прихватног центр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налази на локацији села Прлита, где су изграђени и сви неопходни пратећи објекти у којим с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мо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ж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тренутно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сместити – збринут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д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80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100 паса луталица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дан 3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1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en-US"/>
        </w:rPr>
        <w:t>03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.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. године на овој локацији смештено је 80 паса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134"/>
        <w:jc w:val="both"/>
        <w:rPr>
          <w:rStyle w:val="WWDefaultParagraphFont111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>У 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20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од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ни,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 сарадњи са локалном самоуправом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,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едвиђено је доношење одређених нормативних докумената којима се пр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цизирај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обавез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 права веза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 рад ове радне јединице, а све у правцу контроле и смањења популације напуштених паса и мачака на територији града Зајечара.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ђе се планира и спровођењ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тупака евидентирања власничких паса и паса луталица на територији околних села. Овај посао, као и поступак стерилизације, кастрације и чиповања власничких паса, је битан јер се њиме директно утиче на смањење броја напуштених паса луталица у селима.  </w:t>
      </w:r>
    </w:p>
    <w:p>
      <w:pPr>
        <w:pStyle w:val="Normal"/>
        <w:ind w:firstLine="1134"/>
        <w:jc w:val="both"/>
        <w:rPr>
          <w:rStyle w:val="WWDefaultParagraphFont111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АЈЕДНИЧКЕ СЛУЖБЕ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Рад ове радне јединице је као и претходних година организован кроз активности два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КОНОМСКИ СЕКТОР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У оквиру овог сектора планом 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. годин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рганиз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ују с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и обављ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из области рачуноводства, финансија и комерцијалн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их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у складу са законским прописима и стандардима који се везују за пословање предузећа.</w:t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КТОР  ОПШТИХ И ПРАВНИХ ПОСЛОВА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У овој служб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, у складу с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ланом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активности за 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Latn-RS"/>
        </w:rPr>
        <w:t>20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у спроводе се делатности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пштих и правних послова у складу са законским прописим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 послови јавних набавки.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 xml:space="preserve"> Према својој суштини ови послови се односе на: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опште послове, кадровске послове (ови послови су регулисани Законом о раду и Законом о управном поступку),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нормативно прав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, који се везују за израду нормативно општих аката у предузећу у складу са Законом у зависности од области која се уређује (законска регулатива: Закон о комуналним делатностима, Закон о јавним предузећима), 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имовинско правн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,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о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заступању пред судовима и другим органима,  посло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који су јасно прецизирани законским регулативама,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- послове заштите на раду који с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оглед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у организовању и спровођењу мера заштите на раду, набав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ц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неопходне заштитне опреме за несметан рад запослених у овом предузећу, контрол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непосредне примене и коришћења заштитне опреме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- све набавке врше се у складу са Законом о јавним набавкама, уз поштовање динамике и обима набавки како је предвиђено планом  за јавне набавке.</w:t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ab/>
        <w:t xml:space="preserve">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Планирање обима ових послова условљено је чињеницом д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ј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за спровођење одређених правних поступака неопходно да се за то стекну одређени услови, а све у правцу постизања максималног ефекта у заштити интереса предузећ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Style w:val="WWDefaultParagraphFont1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Све пословне активности у оквиру предузећа усмерене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у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у правцу постизања што бољег финансијског резултата и веће ефикасности у пословању предузећа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роз 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>максимално ангажовање свих расположивих ресурса предузећа у циљу организовања и пружања комуналних услуга у што већем обиму и квалитету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овећ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ње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процент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1"/>
          <w:rFonts w:cs="Times New Roman" w:ascii="Times New Roman" w:hAnsi="Times New Roman"/>
          <w:i/>
          <w:iCs/>
          <w:sz w:val="24"/>
          <w:szCs w:val="24"/>
        </w:rPr>
        <w:t xml:space="preserve"> наплате потраживања уз коришћење свих законских расположивих ме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АНС УСПЕ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01.01. до 3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 године, приходи ЈКП „Хигијена Зајечар“ су износил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5.66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а, а расход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.485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тако да је остварен добитак пре опорезивања од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.18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Пословни приходи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5.31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ара и састоје се од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а од продаје робе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239  хиљада динара (продаја погребне опреме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и од продаје производа и услуга</w:t>
        <w:tab/>
        <w:t xml:space="preserve">13.772 хиљада динара ( РЈ Гробљанске,  услуге                                                   </w:t>
        <w:tab/>
        <w:t xml:space="preserve">                                      РЈ Пијаца и услуге РЈ Зоохигијене);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руги пословни приходи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.303 хиљада (приходи од закупнина пословног простор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купни пословни расходи износе 13.473 иљада динара, од тог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абавна вредност продате робе</w:t>
        <w:tab/>
        <w:tab/>
        <w:tab/>
        <w:t xml:space="preserve">                    239 хиљада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материјала</w:t>
        <w:tab/>
        <w:tab/>
        <w:tab/>
        <w:tab/>
        <w:t xml:space="preserve">                   290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горива и енергије</w:t>
        <w:tab/>
        <w:tab/>
        <w:tab/>
        <w:tab/>
        <w:tab/>
        <w:t>410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зарада и накнада зарада</w:t>
        <w:tab/>
        <w:tab/>
        <w:tab/>
        <w:t xml:space="preserve">                11.483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производних услуга</w:t>
        <w:tab/>
        <w:tab/>
        <w:tab/>
        <w:tab/>
        <w:t xml:space="preserve">                  577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ематеријални трошкови</w:t>
        <w:tab/>
        <w:tab/>
        <w:tab/>
        <w:tab/>
        <w:t xml:space="preserve">                  474 хиљад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односно од 01.01. до 31.03.2020. године остварен је пословни добитак од 1.841 хиљаде динар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Финансијски приходи, приходи од камата  су 31 хиљада динара док финансијских расхода није било. Остали приходи износе 323, а остали расходи 12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а актива и пасива на дан биланса износе 25.604 хиљада динара.</w:t>
      </w:r>
    </w:p>
    <w:p>
      <w:pPr>
        <w:pStyle w:val="Normal"/>
        <w:spacing w:before="0" w:after="160"/>
        <w:ind w:firstLine="1134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ктива се састоји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 - Стална имовина (нематеријална имовина, некретнине, постројења и опрема) износ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50 хиљаде динар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- Обртна имовина износи 23.154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. Састоји се из залиха материјала, робе и плаћених аванса у износу од 418 хиљада, потраживања по основу продаје - од купаца по основу закупа и одржавања гробних места, комуналних услуга  које обавља РЈ Пијачне услуге </w:t>
      </w: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>као и услуга привременог смештаја и удомљавања паса луталица у оквиру прихватног центра у износу 10.323 хиљада, других потраживања (потраживања од запослених, потраживања за више плаћен порез на добит...) у износу од 479 хиљада динара и краткорочних финансијских пласмана у износу од 5.000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ab/>
        <w:t>На крају извештајног периода на пословним рачунима и у благајни било је 6.934 хиљада динара.</w:t>
        <w:tab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>У пасиви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 xml:space="preserve">основни капитал износи 50, нераспоређени добитак из претходних године је 4.088, добитак из извештајног периода – </w:t>
      </w: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Latn-RS"/>
        </w:rPr>
        <w:t xml:space="preserve">01.01. </w:t>
      </w: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>до 3</w:t>
      </w: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>.03.2020. године износи 2.183 хиљада, а нераспоређени губитак из претходних година износи 4.981 хиљада динар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>краткорочне обавезе износе 24.264 хиљада динара и састоје се из: примљених аванса у износу од 146, обавеза из пословања 1.079 хиљада (добављачи – 935 и остале обавезе из пословања – 144), осталих краткорочних обавеза (обавезе за зараде, накнаде зарада...) од 3.793, обавезе за ПДВ и остале порезе и доприносе 450, и пасивних временских разграничења (унапред обрачунати приходи) од 18.796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а ванбилансна актива и пасива износе 148.716 хиљада динара и на овој позицији су исказана средства добијена на коришћење и производи намењени консигнационој продаји.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ЈКП „ Хигијена Зајечар“ је по својој величини сврстано у микро предузеће па на основу тога не ради извештај о токовима готовине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СТАЛИ ЛИЧНИ РАСХОД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и запослених, у овом извештајном периоду, износе 11.483 хиљада динара и састоје се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Маса бруто зарада</w:t>
        <w:tab/>
        <w:t>(43 радника ка крају извештајног периода)</w:t>
        <w:tab/>
        <w:t>1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655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времени и повремени послови</w:t>
        <w:tab/>
        <w:tab/>
        <w:tab/>
        <w:t xml:space="preserve">  824 хиљада  дин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невнице на службеном путу</w:t>
        <w:tab/>
        <w:tab/>
        <w:tab/>
        <w:tab/>
        <w:t xml:space="preserve">        4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Број запослених – На крају овог извештајног периода било је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3 запослена радника од тога 42 на неодређено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одређено врем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Цене комуналних услуга које примењује РЈ Гробљанске услуге нису мењане од 19.01.2018. годин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Буџет није имао обавезу нити је преносио средства ЈКП „Хигијени Зајечар“ на основу субвенциј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е у оквиру средстава за посебне намене ЈКП „Хигијена Зајечар“ није им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9. ИЗВЕШТАЈ О ИНВЕСТИЦИЈАМ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ab/>
        <w:t>У овом периоду утрошено је 89 хиљада динара за инвестиције, текуће и инвестиционо одржавање. За набавку потребне опреме утрошено је 22 хиљаде, а за текуће и инвестиционо одржавање гробља и пијаце 67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ЗАКЉУЧНА РАЗМАТРАЊА И НАПО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У извештајном пери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нуар – мар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20. године ЈКП „Хигијена Зајечар“ је и даље, као и у претходним годинама, наставила са спровођењем рестриктивне политике, односно смањењу трошкова пословања уз истовремени утицај на повећање прихода. Благовременом доставом предрачуна и уговора за гробљанске услуге утицало се на повећање прихода, односно прилива средстава и побољшање наплате потраживања од физичких лица. Потписивање репрограма за гробљанске услуге и плаћање по њему је утицало на повећање процента наплативости потраживања и повећање прихода у овом извештајном период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sr-RS"/>
        </w:rPr>
        <w:t>У Зајеча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r-RS"/>
        </w:rPr>
        <w:t>31.03.20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пис и печ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1">
    <w:name w:val="WW-Default Paragraph Font1111111"/>
    <w:qFormat/>
    <w:rPr/>
  </w:style>
  <w:style w:type="character" w:styleId="BalloonTextChar">
    <w:name w:val="Balloon Text Char"/>
    <w:qFormat/>
    <w:rPr>
      <w:rFonts w:ascii="Segoe UI" w:hAnsi="Segoe UI" w:cs="Mangal;Mangal"/>
      <w:sz w:val="18"/>
      <w:szCs w:val="16"/>
      <w:lang w:val="en-US" w:bidi="hi-IN"/>
    </w:rPr>
  </w:style>
  <w:style w:type="character" w:styleId="WWDefaultParagraphFont11111111">
    <w:name w:val="WW-Default Paragraph Fon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7:00Z</dcterms:created>
  <dc:creator>Higijejena</dc:creator>
  <dc:description/>
  <cp:keywords/>
  <dc:language>en-US</dc:language>
  <cp:lastModifiedBy>Dusan</cp:lastModifiedBy>
  <cp:lastPrinted>2020-01-30T11:48:00Z</cp:lastPrinted>
  <dcterms:modified xsi:type="dcterms:W3CDTF">2020-05-29T06:43:00Z</dcterms:modified>
  <cp:revision>5</cp:revision>
  <dc:subject/>
  <dc:title/>
</cp:coreProperties>
</file>