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КП „Хигијена Зајечар“ Зајечар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чар,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.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о им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КП „Хигијена Зајечар“ Зајечар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едиште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Зајечар, Војводе Путника 7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9603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Погребне и сродне делатност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1025518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8568411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но министарство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инистарство финанс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латност јавног предузећа обухвата следеће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уналне услуге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робљанске услуге, пијачне услуг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оохигијен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сновна делатност предузећа је пружање  гробљанских комуналних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шњи програм пословања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дзорни одбор је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26.1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године усвоји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грам пословања за пословну 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а Скупштина града Зајечара је дала сагласност на овај програм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04.0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ОБРАЗЛОЖЕЊЕ ПОСЛОВАЊА</w:t>
      </w:r>
    </w:p>
    <w:p>
      <w:pPr>
        <w:pStyle w:val="Normal"/>
        <w:jc w:val="both"/>
        <w:rPr/>
      </w:pPr>
      <w:r>
        <w:rPr>
          <w:rStyle w:val="WWDefaultParagraphFont1111111"/>
          <w:i/>
          <w:iCs/>
          <w:sz w:val="26"/>
          <w:szCs w:val="26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Основна  сврха оснивања,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уједно и задатак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постојања ЈКП ”Хигијена  Зајечар" је: пружање комуналних услуга физичким и правним лицима као и установама на територији град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Зајечара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во указује на јасну визију  и опредељење предузећа да својим расположивим ресурсима у оквиру постојећег тржишног окружења  у потпуности и целовито  у одговарајућем квалитету и обиму  организује  и пружа комуналне услуге  које су  нам поверене  од стране локалне самоуправе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Укупан број запослених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, на дан 30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0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9.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године ј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 xml:space="preserve">43 и то 42 запослена су на неодређено, 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highlight w:val="white"/>
          <w:lang w:val="sr-Latn-RS"/>
        </w:rPr>
        <w:t>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 xml:space="preserve"> запослен на одређен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врем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Предузеће је основано 23.06.2014. год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не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Дела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је 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во предузеће обавља с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пружање гробљанских комуналних услуга на сахрањивањ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пружање пијачних услу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спровођење активности 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зоохигијене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 оквиру предузећа функционишу следеће радне јединиц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Гробљанске услуге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Пијачне услуг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Зоохигиј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- РЈ Заједничке службе у оквиру које послуј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ab/>
        <w:t>Сектор општих и правних посл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ab/>
        <w:t>Економски сектор</w:t>
      </w:r>
    </w:p>
    <w:p>
      <w:pPr>
        <w:pStyle w:val="Normal"/>
        <w:jc w:val="center"/>
        <w:rPr>
          <w:rStyle w:val="WWDefaultParagraphFont1111111"/>
          <w:rFonts w:ascii="Times New Roman" w:hAnsi="Times New Roman" w:cs="Times New Roman"/>
          <w:sz w:val="24"/>
          <w:szCs w:val="24"/>
          <w:lang w:val="zxx"/>
        </w:rPr>
      </w:pPr>
      <w:r>
        <w:rPr>
          <w:b/>
          <w:bCs/>
        </w:rPr>
        <w:drawing>
          <wp:inline distT="0" distB="0" distL="0" distR="0">
            <wp:extent cx="5243195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  <w:lang w:val="zxx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Даљи напредак овог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комуналног предузећ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базиран је на принципу „одрживог развоја“ и 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представља основу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не стратегије, која треба за ефекат да резултира пословање које ће омогућити покривање трошкова из сопствених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прихода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риходи би се остварил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из редовног пословања предузећа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Развојем предузећа стварају се услови за квалитетније обављање комуналних услуга  како у квантитативном тако и у квалитативном погледу, побољшавају се услову рада запослених у предузећу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Приходи од комуналних услуга  остварили би се по законском начелу формирања цена  комуналних услуга “потрошач плаћа”.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ГРОБЉАНСКЕ УСЛУ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 xml:space="preserve">Гробљанск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услуге на сахрањивању организују се и спроводе на  два гробља – Старо градско гробље у самом граду и Ново градско гробље на Малом Ступњу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На Старом и Новом гробљу се организују и врше и следећи послови: одржавање гробљ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, пружањ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грађевинских услуга, продај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огребне опрем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као 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ружањ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услуга које се врше по налогу надлежних инспекцијких служби и државних орган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ab/>
        <w:t>П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ослови на сахрањивању представљају једну од најтежих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делатности у оквиру гробљанских  услуг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Сами послови сахрањивања се непосредно везују з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ручни ископ земље, који се у оквиру грађевинских  радова сврстава у тешке грађевинске  радове. Такође је каратеристично и окружење у коме се ова делатност одвиј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ктивности које се планом и програмом предвиђају на редовном одржавању и уређењу градск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робља се односе на кошење зељастог растиња, шибља и уклањање истог.  Динамика  ових  послова је  условљена временским условим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 да су ови радови започети у другој половини априла 2019. године. До краја овог извештајног периода Старо и ново градско гробље су  кошена по  пет пута. Послови одржавања градског гробља везују се за одржавање међугробних стаза, пролаза и улица, како је  регулисано и самом одлуком оснивача. Како одређени број закупаца своју обавезу одржавања самог гробног места не испуњава редовно ми смо били принуђени да приликом кошења стаза и међу гробних пролаза укључимо у кошење и гробна места. У оквиру градског гробља ЈКП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”Хигијена Зајечар” одржава и  уређује и “Француско гробље” и спомен парк “Костурниц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 xml:space="preserve">На локацији Ново градско гробље у овом периоду  уређене су  парцеле Б2П16 са 132 гробна места  и парцела  Б2 П17 са 132 гробна места. Ови радови обухватили су следеће активности: извршен је ископ гробних места, извежен је вишак земље, урађене стазе од армираног бетона које су тампониране ризлом, бетониране су четири стазе  ширине 0,60м х 28,70м, три стазе  ширине 1,20м х 28,70м, на овој парцели су израђена  132 подивичњака од армираног бетона. На парцели Б 2 П12 ископана су 132 гробна места, извршен извоз вишка земље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и  тампонирање ризлом, извршено је бетонирање међу гробних стаза армираним бетоном, бетониране су четири стазе  димензија 0,60м х 28,70м  и  три стазе  димензије 1,2м х 27,70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У овом периоду на Новом и Старом градском гробљу обављене су 389 сах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ИЈАЧНЕ УСЛУГ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год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н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а организовању, спровођењу пијачних услуга и одржавању пијац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бављ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с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у оквиру р.ј. Пијачне услуге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ви послови с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врш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а следећим локацијама: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главна градска пијаца (зелена и робна),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локалне зелене пијаце (насеље Краљевица и насеље Кључ),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градска сточна пијаца (локација на неготинском путу).   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 xml:space="preserve">Радно време пијаце, као и спровођење и организовање пијачних услуга регулисано је пијачним редом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који се примењује на главној градској пијаци и сточној пијаци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. Чишћење и уређење главне градске пијаце обављ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с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свакодневно у обиму и динамици како намећу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тренутн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услови на самој пијаци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Сакупљени отпад се одлаже у контејнере који су постављени у пијачном окружењу и исти се празне по позиву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Рад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рганизовањ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спровођењ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ијачних услуга поставље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о</w:t>
      </w:r>
      <w:r>
        <w:rPr>
          <w:rStyle w:val="WWDefaultParagraphFont11111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DefaultParagraphFont1111111"/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на продајним локацијама 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5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0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тезге на робној пијаци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зеленој пијац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ма 80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затвореног типа 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70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е отвореног тип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 отвореном делу зелене пијаце израдили смо и поставили три реда тезги  (укупно 25 отворене тезге) које су покривене лексаном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На пијачн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ј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локацији “Кључ” поставље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 с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12, а на локацији “Краљевица” 16 тезги.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У пијачној хали поставље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о ј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58 пијач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х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стол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ов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за продају робе, 20 тезги за продају јај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,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6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расхладних  витрина за продају производа од млек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појединачног типа  и 16 метара расхладних витрина међусобно повезаних преко заједничког система за расхлађивање, које су намењене такође за продају млека и  млечних производ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. Око</w:t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пијачне хал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издају се у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закуп 13 локала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а потребе организовања продаје у сезони постављају се на источном делу пијаце 25 тезге затвореног типа.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ЗООХИГИЈЕНА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ва радна јединица бави се пословима привременог смештаја и удомљавања паса луталица у оквиру прихватног центр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који се налази на локацији села Прлита, где су изграђени и сви неопходни пратећи објекти у којим с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м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ж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тренутно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сместити – збринут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д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80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до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100 паса луталиц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На дан 30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en-US"/>
        </w:rPr>
        <w:t>0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9.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. године на овој локацији смештено је 80 пас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>У 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Latn-RS"/>
        </w:rPr>
        <w:t>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год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ни,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у сарадњи са локалном самоуправом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,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редвиђено је доношење одређених нормативних докумената којима се пр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цизирај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обавез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и права веза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за рад ове радне јединице, а све у правцу контроле и смањења популације напуштених паса и мачака на територији града Зајечара.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ђе се планира и спровођењ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оступака евидентирања власничких паса и паса луталица на територији околних села. Овај посао, као и поступак стерилизације, кастрације и чиповања власничких паса, је битан јер се њиме директно утиче на смањење броја напуштених паса луталица у селима.  </w:t>
      </w:r>
    </w:p>
    <w:p>
      <w:pPr>
        <w:pStyle w:val="Normal"/>
        <w:ind w:firstLine="1134"/>
        <w:jc w:val="both"/>
        <w:rPr/>
      </w:pP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ЗАЈЕДНИЧКЕ СЛУЖБЕ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Рад ове радне јединице је као и претходних година организован кроз активности два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КОНОМСКИ СЕКТОР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У оквиру овог сектора планом 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9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. годин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рганиз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ују с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и обављ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из области рачуноводства, финансија и комерцијалн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их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у складу са законским прописима и стандардима који се везују за пословање предузећа.</w:t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WWDefaultParagraphFont11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ЕКТОР  ОПШТИХ И ПРАВНИХ ПОСЛОВА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У овој служб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, у складу с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ланом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ктивности за 2019. годину спроводе се делатности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пштих и правних послова у складу са законским прописим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као и послови јавних набавки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 xml:space="preserve"> Према својој суштини ови послови се односе на: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опште послове, кадровске послове (ови послови су регулисани Законом о раду и Законом о управном поступку),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нормативно прав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, који се везују за израду нормативно општих аката у предузећу у складу са Законом у зависности од области која се уређује (законска регулатива: Закон о комуналним делатностима, Закон о јавним предузећима), 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имовинско правн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,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о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заступању пред судовима и другим органима,  посло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који су јасно прецизирани законским регулативама,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- послове заштите на раду који с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оглед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у организовању и спровођењу мера заштите на раду, набав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ц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еопходне заштитне опреме за несметан рад запослених у овом предузећу, контрол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епосредне примене и коришћења заштитне опреме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- све набавке врше се у складу са Законом о јавним набавкама, уз поштовање динамике и обима набавки како је предвиђено планом  за јавне набавке.</w:t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ab/>
        <w:t xml:space="preserve">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Планирање обима ових послова условљено је чињеницом д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ј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за спровођење одређених правних поступака неопходно да се за то стекну одређени услови, а све у правцу постизања максималног ефекта у заштити интереса предузећ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Style w:val="WWDefaultParagraphFont11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Све пословне активности у оквиру предузећа усмерене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су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у правцу постизања што бољег финансијског резултата и веће ефикасности у пословању предузећа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кроз 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>максимално ангажовање свих расположивих ресурса предузећа у циљу организовања и пружања комуналних услуга у што већем обиму и квалитету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и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овећ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ње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процент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111"/>
          <w:rFonts w:cs="Times New Roman" w:ascii="Times New Roman" w:hAnsi="Times New Roman"/>
          <w:i/>
          <w:iCs/>
          <w:sz w:val="24"/>
          <w:szCs w:val="24"/>
        </w:rPr>
        <w:t xml:space="preserve"> наплате потраживања уз коришћење свих законских расположивих ме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АНС УСПЕХ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 извештајном периоду, 01.01. до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9.20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. године, приходи ЈКП „Хигијена Зајечар“ су износил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8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4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хиљада, а расход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5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7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тако да је остварен нето добитак од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67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ара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Пословни приходи износ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8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5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састоје се од: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а од продаје робе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  1.298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хиљада динара (продаја погребне опреме);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и од продаје услуга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36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ара ( РЈ Гробљанске,  услуге                                                   </w:t>
        <w:tab/>
        <w:t xml:space="preserve">                                      РЈ Пијаца и услуге РЈ Зоохигијене);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други пословни приходи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2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(приходи од закупнина пословног простора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Укупни пословни расходи износ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3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ара, од тог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набавна вредност продате робе</w:t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.298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материјала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85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горива и енергије</w:t>
        <w:tab/>
        <w:tab/>
        <w:tab/>
        <w:tab/>
        <w:tab/>
        <w:t>1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786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зарада и накнада зарада</w:t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0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производних услуга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017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нематеријални трошкови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45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Финансијски приходи, приходи од камата  су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8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е динара, а финансијски расходи 3 хиљаде динара. Остали приходи износ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715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а остали расход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4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ИЛАНС СТАЊ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купна актива и пасива на дан биланса износе 2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517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ара.</w:t>
      </w:r>
    </w:p>
    <w:p>
      <w:pPr>
        <w:pStyle w:val="Normal"/>
        <w:spacing w:before="0" w:after="160"/>
        <w:ind w:firstLine="1134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ктива се састоји из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 - Стална имовина (нематеријална имовина, некретнине, постројења и опрема) износи 3.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8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е динара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- Обртна имовина износ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437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инара. Састоји се из залиха материјала, робе и плаћених аванса у износу од 2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хиљада, потраживања по основу продаје - од купаца по основу закупа и одржавања гробних места, комуналних услуга  које обавља РЈ Пијачне услуге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као и услуга привременог смештаја и удомљавања паса луталица у оквиру прихватног центра у износу од 7.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>940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 xml:space="preserve"> хиљада, других потраживања (потраживања од запослених, потраживања за више плаћен порез на добит...) у износу од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>40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8 хиљада динара и краткорочних пласмана у износу од 5.000 хиљада динара.</w:t>
      </w:r>
    </w:p>
    <w:p>
      <w:pPr>
        <w:pStyle w:val="Normal"/>
        <w:spacing w:before="0" w:after="160"/>
        <w:jc w:val="both"/>
        <w:rPr/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ab/>
        <w:t xml:space="preserve">На крају извештајног периода на пословним рачунима и у благајни било је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>863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 xml:space="preserve"> хиљада динара.</w:t>
        <w:tab/>
      </w:r>
    </w:p>
    <w:p>
      <w:pPr>
        <w:pStyle w:val="Normal"/>
        <w:spacing w:before="0" w:after="160"/>
        <w:ind w:firstLine="1134"/>
        <w:jc w:val="both"/>
        <w:rPr/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У пасиви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 xml:space="preserve">основни капитал износи 50, нераспоређени добитак из претходних године је 3.139, добитак из извештајног периода –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Latn-RS"/>
        </w:rPr>
        <w:t xml:space="preserve">01.01. </w:t>
      </w: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до 30.09.2019. године износи 3.670 хиљада, нераспоређени губитак из претходних година износи 4.981 хиљада динара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>краткорочне финансијске обавезе износе 24.639 хиљада динара и састоје се из: примљених аванса у износу од 724, обавеза из пословања 1.485 хиљада (добављачи – 1.341 и остале обавезе из пословања – 144), осталих краткорочних обавеза (обавезе за зараде, накнаде зарада...) од 3.793, обавезе за порезе 1.133 и пасивних временских разграничења (унапред обрачунати приходи) од 17.504 хиљада динара.</w:t>
      </w:r>
    </w:p>
    <w:p>
      <w:pPr>
        <w:pStyle w:val="Normal"/>
        <w:spacing w:before="0" w:after="160"/>
        <w:jc w:val="both"/>
        <w:rPr/>
      </w:pPr>
      <w:r>
        <w:rPr>
          <w:rStyle w:val="WWDefaultParagraphFont111111"/>
          <w:rFonts w:cs="Times New Roman" w:ascii="Times New Roman" w:hAnsi="Times New Roman"/>
          <w:i/>
          <w:sz w:val="24"/>
          <w:szCs w:val="24"/>
          <w:lang w:val="sr-RS"/>
        </w:rPr>
        <w:tab/>
        <w:t xml:space="preserve">Укупна ванбилансна актива и пасива износе 149.281 хиљада динара и на овој позицији су исказана средства добијена на коришћење и производи намењени консигнационој продаји. 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ШТАЈ О ТОКОВИМА ГОТОВИН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ЈКП „ Хигијена Зајечар“ је по својој величини сврстано у микро предузеће па на основу тога не ради извештај о токовима готовине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ТРОШКОВИ 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ОСТАЛИ ЛИЧНИ РАСХОДИ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Трошкови запослених, у овом извештајном периоду, износе 2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733 хиљада динара и састоје се из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Маса бруто зарада</w:t>
        <w:tab/>
        <w:tab/>
        <w:tab/>
        <w:tab/>
        <w:tab/>
        <w:t>2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620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времени и повремени послови</w:t>
        <w:tab/>
        <w:tab/>
        <w:tab/>
        <w:t xml:space="preserve">  1.975 хиљада  дин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евоз запослених на посао и са посла</w:t>
        <w:tab/>
        <w:tab/>
        <w:tab/>
        <w:t xml:space="preserve">     543 хиљада дин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Дневнице на службеном путу</w:t>
        <w:tab/>
        <w:tab/>
        <w:tab/>
        <w:tab/>
        <w:t xml:space="preserve">        25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- Исплаћена отпремнина </w:t>
        <w:tab/>
        <w:tab/>
        <w:tab/>
        <w:tab/>
        <w:t xml:space="preserve">      241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КА ЗАПОСЛЕНИХ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Број запослених – На крају овог извештајног периода било је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 xml:space="preserve"> 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3 запослена радника од тога 42 на неодређено 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на одређено врем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6. КРЕТАЊЕ ЦЕНА ПРОИЗВОДА И УСЛУГ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Цене комуналних услуга које примењује РЈ Гробљанске услуге нису мењане од 19.01.2018. годин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БВЕНЦИЈЕ И ОСТАЛИ ПРИХОДИ ИЗ БУЏЕТ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Буџет није имао обавезу нити је преносио средства ЈКП „Хигијени Зајечар“ на основу субвенциј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СТВА ЗА ПОСЕБНЕ НАМЕН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Трошкове у оквиру средстава за посебне намене ЈКП „Хигијена Зајечар“ није имал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9. ИЗВЕШТАЈ О ИНВЕСТИЦИЈАМ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ab/>
        <w:t>У овом периоду утрошено је 2.670 хиљада динара за инвестиције, текуће и инвестиционо одржавање. За набавку потребне опреме утрошено је 274 хиљада, а за текуће и инвестиционо одржавање гробља и пијаце 2.424 хиљада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ЗАКЉУЧНА РАЗМАТРАЊА И НАПОМЕ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 xml:space="preserve">У извештајном период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нуар – септемба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2019. године ЈКП „Хигијена Зајечар“ је и даље, као и у претходним годинама, наставила са спровођењем рестриктивне политике, односно смањењу трошкова пословања уз истовремени утицај на повећање прихода. Благовременом доставом предрачуна и уговора за гробљанске услуге утицало се на повећање прихода, односно прилива средстава и побољшање наплате потраживања од физичких лиц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sr-RS"/>
        </w:rPr>
        <w:t>У Зајечар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sr-RS"/>
        </w:rPr>
        <w:t>30.09.201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пис и печа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>
      <w:rFonts w:ascii="Segoe UI" w:hAnsi="Segoe UI" w:cs="Mangal;Mangal"/>
      <w:sz w:val="18"/>
      <w:szCs w:val="16"/>
      <w:lang w:val="en-US" w:bidi="hi-IN"/>
    </w:rPr>
  </w:style>
  <w:style w:type="character" w:styleId="WWDefaultParagraphFont1111111">
    <w:name w:val="WW-Default Paragraph Fon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Segoe UI" w:hAnsi="Segoe UI" w:cs="Mangal;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7:00Z</dcterms:created>
  <dc:creator>Higijejena</dc:creator>
  <dc:description/>
  <cp:keywords/>
  <dc:language>en-US</dc:language>
  <cp:lastModifiedBy>Dusan</cp:lastModifiedBy>
  <cp:lastPrinted>2019-10-28T12:00:00Z</cp:lastPrinted>
  <dcterms:modified xsi:type="dcterms:W3CDTF">2019-10-28T11:06:00Z</dcterms:modified>
  <cp:revision>3</cp:revision>
  <dc:subject/>
  <dc:title/>
</cp:coreProperties>
</file>