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12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КП „Хигијена Зајечар“ Зајечар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од 01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>06</w:t>
      </w:r>
      <w:r>
        <w:rPr>
          <w:rFonts w:cs="Times New Roman" w:ascii="Times New Roman" w:hAnsi="Times New Roman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јечар,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.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6.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СНОВНИ СТАТУСНИ ПОДАЦИ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овно им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ЈКП „Хигијена Зајечар“ Зајечар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Седиште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Зајечар, Војводе Путника 7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Претежна делатност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Latn-RS"/>
        </w:rPr>
        <w:t>9603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Погребне и сродне делатности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ични број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21025518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ИБ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08568411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но министарство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Министарство финансиј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елатност јавног предузећа обухвата следеће 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муналне услуге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робљанске услуге, пијачне услуге,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услуг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зоохигијен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сновна делатност предузећа је пружање  гробљанских комуналних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шњи програм пословања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Надзорни одбор је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26.11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године усвоји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рограм пословања за пословну 201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а Скупштина града Зајечара је дала сагласност на овај програм 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04.02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ОБРАЗЛОЖЕЊЕ ПОСЛОВАЊА</w:t>
      </w:r>
    </w:p>
    <w:p>
      <w:pPr>
        <w:pStyle w:val="Normal"/>
        <w:jc w:val="both"/>
        <w:rPr/>
      </w:pPr>
      <w:r>
        <w:rPr>
          <w:rStyle w:val="WWDefaultParagraphFont11111"/>
          <w:i/>
          <w:iCs/>
          <w:sz w:val="26"/>
          <w:szCs w:val="26"/>
        </w:rPr>
        <w:tab/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Основна  сврха оснивања,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уједно и задатак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постојања ЈКП ”Хигијена  Зајечар" је: пружање комуналних услуга физичким и правним лицима као и установама на територији града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Зајечара.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Ово указује на јасну визију  и опредељење предузећа да својим расположивим ресурсима у оквиру постојећег тржишног окружења  у потпуности и целовито  у одговарајућем квалитету и обиму  организује  и пружа комуналне услуге  које су  нам поверене  од стране локалне самоуправе.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>Укупан број запослених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, на дан 3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en-US"/>
        </w:rPr>
        <w:t>1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Latn-RS"/>
        </w:rPr>
        <w:t>0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6.201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. године је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highlight w:val="white"/>
          <w:lang w:val="sr-RS"/>
        </w:rPr>
        <w:t xml:space="preserve">44 и то 43 запослена су на неодређено, а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highlight w:val="white"/>
          <w:lang w:val="sr-Latn-RS"/>
        </w:rPr>
        <w:t>1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highlight w:val="white"/>
          <w:lang w:val="sr-RS"/>
        </w:rPr>
        <w:t xml:space="preserve"> запослен на одређено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време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>Предузеће је основано 23.06.2014. год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ине.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zxx"/>
        </w:rPr>
        <w:t>Делат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оје 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во предузеће обавља су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пружање гробљанских комуналних услуга на сахрањивању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организовање и пружање пијачних услуг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-организовање и спровођење активности  </w:t>
      </w:r>
      <w:r>
        <w:rPr>
          <w:rFonts w:cs="Times New Roman" w:ascii="Times New Roman" w:hAnsi="Times New Roman"/>
          <w:i/>
          <w:iCs/>
          <w:sz w:val="24"/>
          <w:szCs w:val="24"/>
          <w:lang w:val="zxx"/>
        </w:rPr>
        <w:t>зоохигијене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У оквиру предузећа функционишу следеће радне јединице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- РЈ Гробљанске услуге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- РЈ Пијачне услуге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- РЈ Зоохигије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>- РЈ Заједничке службе у оквиру које послуј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ab/>
        <w:t>Сектор општих и правних посл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ab/>
        <w:t>Економски сек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</w:rPr>
        <w:drawing>
          <wp:inline distT="0" distB="0" distL="0" distR="0">
            <wp:extent cx="5243195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sz w:val="24"/>
          <w:szCs w:val="24"/>
          <w:lang w:val="zxx"/>
        </w:rPr>
        <w:tab/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>Р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аз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вијање комуналног предузећа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базирано је на принципу „одрживог развоја“ и 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представља основу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пословне стратегије,  која треба за ефекат да резултира пословање које ће омогућити покривање трошкова из сопствених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прихода.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Приходи би се остварили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из редовног пословања предузећа.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Развојем предузећа стварају се услови за квалитетније обављање комуналних услуга  како у квантитативном тако и у квалитативном погледу, побољшавају се услову рада запослених у предузећу.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Приходи од комуналних услуга  остварили би се по законском начелу формирања цена  комуналних услуга “потрошач плаћа”.</w:t>
      </w:r>
      <w:r>
        <w:rPr>
          <w:rStyle w:val="WWDefaultParagraphFont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    </w:t>
      </w:r>
      <w:r>
        <w:rPr>
          <w:rStyle w:val="WWDefaultParagraphFont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Ј ГРОБЉАНСКЕ УСЛУГ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ab/>
        <w:t xml:space="preserve">Гробљански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услуге на сахрањивању организујемо и спроводимо на  два гробља – Старо градско гробље и Ново градско гробље на Малом Ступњу.Такође се послови  на  одржавању гробља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, послове на пружању грађевинских услуга, послове на продаји погребне опреме, послове на пружању услуга које се врше по налогу надлежних инспекцијких служби и државних органа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организују и спроводе на новом и старом градском гробљу.</w:t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ab/>
        <w:t>П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ослови на сахрањивању представљају једну од најтежих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делатности у оквиру гробљанских  услуга.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>Сами послови сахрањивања се непосредно везују за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ручни ископ земље, који се у оквиру грађевинских  радова сврстава у тешке грађевинске  радове. Такође је каратеристично и окружење у коме се ова делатност одвија.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Активности које се планом и програмом предвиђају на редовном одржавању и уређењу градск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робља се односе на кошење зељастог растиња, шибља и уклањање истог.  Динамика  ових  послова је  условљена временским условима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тако да су ови радови започети у другој половини априла 2019. године. До краја овог извештајног периода Старо градско гробље је кошено пет, а Ново четири пута. Послови одржавања градског гробља везују се за одржавање међугробних стаза, пролаза и улица, како је  регулисано и самом одлуком оснивача. Како одређени број закупаца своју обавезу одржавања самог гробног места не испуњава редовно ми смо били принуђени да приликом кошења стаза и међу гробних пролаза укључимо у кошење и гробна места. У оквиру градског гробља ЈКП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”Хигијена Зајечар” одржава и  уређује и “Француско гробље” и спомен парк “Костурница”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sr-RS"/>
        </w:rPr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ab/>
      </w:r>
      <w:r>
        <w:rPr>
          <w:rStyle w:val="WWDefaultParagraphFont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Ј</w:t>
      </w:r>
      <w:r>
        <w:rPr>
          <w:rStyle w:val="WWDefaultParagraphFont11111"/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Style w:val="WWDefaultParagraphFont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ИЈАЧНЕ УСЛУГЕ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sz w:val="24"/>
          <w:szCs w:val="24"/>
        </w:rPr>
        <w:tab/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>У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201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год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ини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послов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>и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на организовању, спровођењу пијачних услуга и одржавању пијаца.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Ове услуге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ЈКП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Хигијена Зајечар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” обавља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ју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у оквиру р.ј. Пијачне услуге.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ab/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Организовање и спровођење пијачних услуга врши се на следећим локацијама:</w:t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главна градска пијаца (зелена и робна),</w:t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локалне зелене пијаце (насеље Краљевица и насеље Кључ),</w:t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градска сточна пијаца (локација на неготинском путу).    </w:t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ab/>
        <w:t xml:space="preserve">Радно време пијаце, као и спровођење и организовање пијачних услуга регулисано је пијачним редом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који се примењује на главној градској пијаци и сточној пијаци.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. Чишћење и уређење главне градске пијаце обавља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се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свакодневно у обиму и динамици како намећу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тренутни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услови на самој пијаци.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Сакупљени отпад се одлаже у контејнере који су постављени у пијачном окружењу и исти се празне по позиву.</w:t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Ради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организовањ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а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и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спровођењ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а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пијачних услуга постављен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о</w:t>
      </w:r>
      <w:r>
        <w:rPr>
          <w:rStyle w:val="WWDefaultParagraphFont111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DefaultParagraphFont11111"/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на продајним локацијама 1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5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>0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тезге на робној пијаци.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На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зеленој пијаци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има 80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тезг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и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затвореног типа и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70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тезге отвореног типа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На отвореном делу зелене пијаце израдили смо и поставили три реда тезги  (укупно 25 отворене тезге) које су покривене лексаном.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На пијачно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>ј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локацији “Кључ” постављен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е су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12, а на локацији “Краљевица” 16 тезги. </w:t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ab/>
        <w:t>У пијачној хали постављен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о је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58 пијачн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их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стол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ова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за продају робе, 20 тезги за продају јаја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Latn-RS"/>
        </w:rPr>
        <w:t>,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6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расхладних  витрина за продају производа од млека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појединачног типа  и 16 метара расхладних витрина међусобно повезаних преко заједничког система за расхлађивање, које су намењене такође за продају млека и  млечних производа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. Око</w:t>
      </w:r>
      <w:r>
        <w:rPr>
          <w:rStyle w:val="WWDefaultParagraphFont1111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пијачне хале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издају се у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закуп 13 локала.</w:t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За потребе организовања продаје у сезони постављају се на источном делу пијаце 25 тезге затвореног типа.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"/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ab/>
      </w:r>
      <w:r>
        <w:rPr>
          <w:rStyle w:val="WWDefaultParagraphFont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Ј ЗООХИГИЈЕНА</w:t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ab/>
        <w:t>О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ва радна јединица бави се пословима привременог смештаја и удомљавања паса луталица у оквиру прихватног центра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који се налази на локацији села Прлита, где су изграђени и сви неопходни пратећи објекти у којим се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мо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>же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тренутно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сместити – збринути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од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80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до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>100 паса луталица.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На дан 30.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en-US"/>
        </w:rPr>
        <w:t>0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6.201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Latn-RS"/>
        </w:rPr>
        <w:t>9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. године на овој локацији смештено је 79 паса.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1134"/>
        <w:jc w:val="both"/>
        <w:rPr>
          <w:rStyle w:val="WWDefaultParagraphFont11111"/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>У 201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9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Latn-RS"/>
        </w:rPr>
        <w:t>.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год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ини,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у сарадњи са локалном самоуправом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,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предвиђено је доношење одређених нормативних докумената којима се пре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цизирају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обавезе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и права везан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е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за рад ове радне јединице, а све у правцу контроле и смањења популације напуштених паса и мачака на територији града Зајечара.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Такође се планира и спровођење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поступака евидентирања паса луталица на територијама околних села и попис власничких паса луталица на територији околних села. Овај посао, као и поступак стерилизације, кастрације и чиповања власничких паса, је битан јер се њиме директно утиче на смањење броја напуштених паса луталица у селима.  </w:t>
      </w:r>
    </w:p>
    <w:p>
      <w:pPr>
        <w:pStyle w:val="Normal"/>
        <w:ind w:firstLine="1134"/>
        <w:jc w:val="both"/>
        <w:rPr>
          <w:rStyle w:val="WWDefaultParagraphFont11111"/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/>
      </w:r>
    </w:p>
    <w:p>
      <w:pPr>
        <w:pStyle w:val="Normal"/>
        <w:ind w:firstLine="1134"/>
        <w:jc w:val="both"/>
        <w:rPr>
          <w:rStyle w:val="WWDefaultParagraphFont11111"/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/>
      </w:r>
    </w:p>
    <w:p>
      <w:pPr>
        <w:pStyle w:val="Normal"/>
        <w:ind w:firstLine="1134"/>
        <w:jc w:val="both"/>
        <w:rPr>
          <w:rStyle w:val="WWDefaultParagraphFont11111"/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/>
      </w:r>
    </w:p>
    <w:p>
      <w:pPr>
        <w:pStyle w:val="Normal"/>
        <w:ind w:firstLine="1134"/>
        <w:jc w:val="both"/>
        <w:rPr>
          <w:rStyle w:val="WWDefaultParagraphFont11111"/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zxx"/>
        </w:rPr>
        <w:tab/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РЈ ЗАЈЕДНИЧКЕ СЛУЖБЕ</w:t>
      </w:r>
    </w:p>
    <w:p>
      <w:pPr>
        <w:pStyle w:val="Normal"/>
        <w:jc w:val="both"/>
        <w:rPr>
          <w:rStyle w:val="WWDefaultParagraphFont11111"/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ab/>
        <w:t>Рад ове радне јединице је као и претходних година организован кроз активности два сектора.</w:t>
      </w:r>
    </w:p>
    <w:p>
      <w:pPr>
        <w:pStyle w:val="Normal"/>
        <w:jc w:val="both"/>
        <w:rPr>
          <w:rStyle w:val="WWDefaultParagraphFont11111"/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WWDefaultParagraphFont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ЕКОНОМСКИ СЕКТОР</w:t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sz w:val="24"/>
          <w:szCs w:val="24"/>
        </w:rPr>
        <w:tab/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У оквиру овог сектора планом и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у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201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9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. години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организ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ују се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и обавља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ју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послов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>и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из области рачуноводства, финансија и комерцијални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>их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послов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>а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у складу са законским прописима и стандардима који се везују за пословање предузећ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WWDefaultParagraphFont11111"/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СЕКТОР  ОПШТИХ И ПРАВНИХ ПОСЛОВА</w:t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ab/>
        <w:t>У овој служби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, у складу са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планом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активности за 2019. годину спроводе се делатности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општих и правних послова у складу са законским прописима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као и послови јавних набавки.</w:t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ab/>
        <w:t xml:space="preserve"> Према својој суштини ови послови се односе на: </w:t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опште послове, кадровске послове (ови послови су регулисани Законом о раду и Законом о управном поступку), </w:t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нормативно правни послови, који се везују за израду нормативно општих аката у предузећу у складу са Законом у зависности од области која се уређује (законска регулатива : Закон о комуналним делатностима, Закон о јавним предузећима), </w:t>
      </w:r>
    </w:p>
    <w:p>
      <w:pPr>
        <w:pStyle w:val="Normal"/>
        <w:jc w:val="both"/>
        <w:rPr>
          <w:rStyle w:val="WWDefaultParagraphFont1111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ab/>
        <w:t>-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имовинско правни послови, послови о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заступању пред судовима и другим органима,  послови који су јасно прецизирани законским регулативама,</w:t>
      </w:r>
    </w:p>
    <w:p>
      <w:pPr>
        <w:pStyle w:val="Normal"/>
        <w:jc w:val="both"/>
        <w:rPr>
          <w:lang w:val="sr-RS"/>
        </w:rPr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- послови заштите на раду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огледа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ју се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у организовању и спровођењу мера заштите на раду, набав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ци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неопходне заштитне опреме за несметан рад запослених у овом предузећу, контрол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>и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непосредне примене и коришћења заштитне опреме</w:t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ab/>
        <w:t>- све набавке врше се у складу са Законом о јавним набавкама, уз поштовање динамике и обима набавки како је предвиђено планом  за јавне набав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zxx"/>
        </w:rPr>
      </w:pP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ab/>
        <w:t xml:space="preserve">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Планирање обима ових послова условљено је чињеницом да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је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за спровођење одређених правних поступака неопходно да се за то стекну одређени услови, како би се одређени случајеви процесуирали, а све у правцу постизања максималног ефекта у заштити интереса предузећ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rStyle w:val="WWDefaultParagraphFont11111"/>
          <w:rFonts w:cs="Times New Roman" w:ascii="Times New Roman" w:hAnsi="Times New Roman"/>
          <w:sz w:val="24"/>
          <w:szCs w:val="24"/>
        </w:rPr>
        <w:tab/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Све пословне активности у оквиру предузећа усмерене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су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у правцу постизања што бољег финансијског резултата и веће ефикасности у пословању предузећа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кроз 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>максимално ангажовање свих расположивих ресурса предузећа у циљу организовања и пружања комуналних услуга у што већем обиму и квалитету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и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повећа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>ње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процент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  <w:lang w:val="sr-CS"/>
        </w:rPr>
        <w:t>а</w:t>
      </w:r>
      <w:r>
        <w:rPr>
          <w:rStyle w:val="WWDefaultParagraphFont11111"/>
          <w:rFonts w:cs="Times New Roman" w:ascii="Times New Roman" w:hAnsi="Times New Roman"/>
          <w:i/>
          <w:iCs/>
          <w:sz w:val="24"/>
          <w:szCs w:val="24"/>
        </w:rPr>
        <w:t xml:space="preserve"> наплате потраживања уз коришћење свих законских расположивих мер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АНС УСПЕХ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У извештајном периоду, 01.01. до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6.201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 године, приходи ЈКП „Хигијена Зајечар“ су износили 30.874  хиљада, а расходи 29.542 хиљаде, тако да је остварен нето добитак од 1.332 хиљада динара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Пословни приходи износе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0.452  хиљад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 састоје се од: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ихода од продаје робе</w:t>
        <w:tab/>
        <w:t>878  хиљада динара (продаја погребне опреме);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иходи од продаје услуга</w:t>
        <w:tab/>
        <w:t xml:space="preserve">26.964 хиљада динара ( РЈ Гробљанске,  услуге                                                   </w:t>
        <w:tab/>
        <w:t xml:space="preserve">                                      РЈ Пијаца и услуге РЈ Зоохигијене);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други пословни приходи</w:t>
        <w:tab/>
        <w:t>2.610 хиљада (приходи од закупнина пословног простора)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Укупни пословни расходи износе 29.121 хиљада динара, од тога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набавна вредност продате робе</w:t>
        <w:tab/>
        <w:tab/>
        <w:tab/>
        <w:t xml:space="preserve">                      878 хиљада 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материјала</w:t>
        <w:tab/>
        <w:tab/>
        <w:tab/>
        <w:tab/>
        <w:t xml:space="preserve">                   1.693 хиљад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горива и енергије</w:t>
        <w:tab/>
        <w:tab/>
        <w:tab/>
        <w:tab/>
        <w:tab/>
        <w:t>1.198 хиљада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трошкови зарада и накнада зарада</w:t>
        <w:tab/>
        <w:tab/>
        <w:tab/>
        <w:t xml:space="preserve">                20.733 хиљада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трошкови производних услуга</w:t>
        <w:tab/>
        <w:tab/>
        <w:tab/>
        <w:tab/>
        <w:t xml:space="preserve">                  1.838 хиљада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нематеријални трошкови</w:t>
        <w:tab/>
        <w:tab/>
        <w:tab/>
        <w:tab/>
        <w:t xml:space="preserve">                  2.781 хиљада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Финансијски приходи, приходи од камата  су 34 хиљаде динара, а финансијски расходи 3 хиљаде динара. Остали приходи износе 388, а остали расходи 418 хиљада динар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ИЛАНС СТАЊА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Укупна актива и пасива на дан биланса износе 22.856 хиљада динара.</w:t>
      </w:r>
    </w:p>
    <w:p>
      <w:pPr>
        <w:pStyle w:val="Normal"/>
        <w:spacing w:before="0" w:after="160"/>
        <w:ind w:firstLine="1134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Актива се састоји из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 - Стална имовина (нематеријална имовина, некретнине, постројења и опрема) износи 3.063 хиљаде динара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- Обртна имовина износи 19.793 хиљаде динара. Састоји се из залиха материјала, робе и плаћених аванса у износу од 263 хиљада, потраживања по основу продаје - од купаца по основу закупа и одржавања гробних места, комуналних услуга  које обавља РЈ Пијачне услуге </w:t>
      </w:r>
      <w:r>
        <w:rPr>
          <w:rStyle w:val="WWDefaultParagraphFont1111"/>
          <w:rFonts w:cs="Times New Roman" w:ascii="Times New Roman" w:hAnsi="Times New Roman"/>
          <w:i/>
          <w:sz w:val="24"/>
          <w:szCs w:val="24"/>
          <w:lang w:val="sr-RS"/>
        </w:rPr>
        <w:t>као и услуга привременог смештаја и удомљавања паса луталица у оквиру прихватног центра у износу од 7.323 хиљада, других потраживања (потраживања од запослених, потраживања за више плаћен порез на добит...) у износу од 598 хиљада динара и краткорочних пласмана у износу од 5.000 хиљада динара.</w:t>
      </w:r>
    </w:p>
    <w:p>
      <w:pPr>
        <w:pStyle w:val="Normal"/>
        <w:spacing w:before="0" w:after="160"/>
        <w:jc w:val="both"/>
        <w:rPr/>
      </w:pPr>
      <w:r>
        <w:rPr>
          <w:rStyle w:val="WWDefaultParagraphFont1111"/>
          <w:rFonts w:cs="Times New Roman" w:ascii="Times New Roman" w:hAnsi="Times New Roman"/>
          <w:i/>
          <w:sz w:val="24"/>
          <w:szCs w:val="24"/>
          <w:lang w:val="sr-RS"/>
        </w:rPr>
        <w:tab/>
        <w:t>На крају извештајног периода на пословним рачунима и у благајни било је 6.601 хиљада динара, а активна временска разграничења износе 8 хиљада.</w:t>
        <w:tab/>
      </w:r>
    </w:p>
    <w:p>
      <w:pPr>
        <w:pStyle w:val="Normal"/>
        <w:spacing w:before="0" w:after="160"/>
        <w:ind w:firstLine="1134"/>
        <w:jc w:val="both"/>
        <w:rPr/>
      </w:pPr>
      <w:r>
        <w:rPr>
          <w:rStyle w:val="WWDefaultParagraphFont1111"/>
          <w:rFonts w:cs="Times New Roman" w:ascii="Times New Roman" w:hAnsi="Times New Roman"/>
          <w:i/>
          <w:sz w:val="24"/>
          <w:szCs w:val="24"/>
          <w:lang w:val="sr-RS"/>
        </w:rPr>
        <w:t>У пасиви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Style w:val="WWDefaultParagraphFont1111"/>
          <w:rFonts w:cs="Times New Roman" w:ascii="Times New Roman" w:hAnsi="Times New Roman"/>
          <w:i/>
          <w:sz w:val="24"/>
          <w:szCs w:val="24"/>
          <w:lang w:val="sr-RS"/>
        </w:rPr>
        <w:t>основни капитал износи 50, нераспоређени добитак из претходних године је 3.139, добитак из извештајног периода – прво и друго тромесечје (кумулативно) 2019. године износи 1.332 хиљаде, нераспоређени губитак из претходних година износи 4.981 хиљада динара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Style w:val="WWDefaultParagraphFont1111"/>
          <w:rFonts w:cs="Times New Roman" w:ascii="Times New Roman" w:hAnsi="Times New Roman"/>
          <w:i/>
          <w:sz w:val="24"/>
          <w:szCs w:val="24"/>
          <w:lang w:val="sr-RS"/>
        </w:rPr>
        <w:t>краткорочне финансијске обавезе износе 23.316 хиљада динара и састоје се из: примљених аванса у износу од959, обавеза из пословања 1.337 хиљада (добављачи – 1.193 и остале обавезе из пословања – 144), осталих краткорочних обавеза (обавезе за зараде, накнаде зарада...) од 4.331, обавезе за порезе 312 и пасивних временских разграничења (унапред обрачунати приходи) од 16.377 хиљада динара.</w:t>
      </w:r>
    </w:p>
    <w:p>
      <w:pPr>
        <w:pStyle w:val="Normal"/>
        <w:spacing w:before="0" w:after="160"/>
        <w:jc w:val="both"/>
        <w:rPr/>
      </w:pPr>
      <w:r>
        <w:rPr>
          <w:rStyle w:val="WWDefaultParagraphFont1111"/>
          <w:rFonts w:cs="Times New Roman" w:ascii="Times New Roman" w:hAnsi="Times New Roman"/>
          <w:i/>
          <w:sz w:val="24"/>
          <w:szCs w:val="24"/>
          <w:lang w:val="sr-RS"/>
        </w:rPr>
        <w:tab/>
        <w:t xml:space="preserve">Укупна ванбилансна актива и пасива износе 148.557 хиљада динара и на овој позицији су исказана средства добијена на коришћење и производи намењени консигнационој продаји. 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ШТАЈ О ТОКОВИМА ГОТОВИНЕ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ЈКП „ Хигијена Зајечар“ је по својој величини сврстано у микро предузеће па на основу тога не ради извештај о токовима готовине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4. ТРОШКОВИ ЗАПОСЛЕНИХ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ОСТАЛИ ЛИЧНИ РАСХОДИ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Трошкови запослених, у овом извештајном периоду, износе 20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733 хиљада динара и састоје се из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Маса бруто зарада</w:t>
        <w:tab/>
        <w:tab/>
        <w:tab/>
        <w:tab/>
        <w:tab/>
        <w:t>1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9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258 хиљада дин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ивремени и повремени послови</w:t>
        <w:tab/>
        <w:tab/>
        <w:tab/>
        <w:t xml:space="preserve">  1.005 хиљада  дин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Превоз запослених на посао и са посла</w:t>
        <w:tab/>
        <w:tab/>
        <w:tab/>
        <w:t xml:space="preserve">     457 хиљада дин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- Дневнице на службеном путу</w:t>
        <w:tab/>
        <w:tab/>
        <w:tab/>
        <w:tab/>
        <w:t xml:space="preserve">        13 хиљада дин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НАМИКА ЗАПОСЛЕНИХ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Број запослених – На крају овог извештајног периода било је</w:t>
      </w:r>
      <w:r>
        <w:rPr>
          <w:rFonts w:cs="Times New Roman" w:ascii="Times New Roman" w:hAnsi="Times New Roman"/>
          <w:i/>
          <w:sz w:val="24"/>
          <w:szCs w:val="24"/>
          <w:highlight w:val="white"/>
          <w:lang w:val="sr-RS"/>
        </w:rPr>
        <w:t xml:space="preserve"> 4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4 запослена радника од тога 43 на неодређено и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на одређено време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6. КРЕТАЊЕ ЦЕНА ПРОИЗВОДА И УСЛУГ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Цене комуналних услуга које примењује РЈ Гробљанске услуге нису мењане од 19.01.2018. године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УБВЕНЦИЈЕ И ОСТАЛИ ПРИХОДИ ИЗ БУЏЕТ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 xml:space="preserve">Буџет није имао обавезу нити је преносио средства ЈКП „Хигијени Зајечар“ на основу субвенција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РЕДСТВА ЗА ПОСЕБНЕ НАМЕНЕ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>Трошкове у оквиру средстава за посебне намене ЈКП „Хигијена Зајечар“ није имал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9. ИЗВЕШТАЈ О ИНВЕСТИЦИЈАМА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ab/>
        <w:t>У овом периоду утрошено је 996 хиљаде динара за инвестиције, текуће и инвестиционо одржавање. За набавку потребне опреме утрошено је 271 хиљада, а за текуће и инвестиционо одржавање гробља и пијаце 725 хиљада динар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sr-RS"/>
        </w:rPr>
        <w:t>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sz w:val="24"/>
          <w:szCs w:val="24"/>
          <w:highlight w:val="white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highlight w:val="white"/>
          <w:lang w:val="sr-RS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 ЗАКЉУЧНА РАЗМАТРАЊА И НАПОМЕНЕ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ab/>
        <w:t xml:space="preserve">У извештајном период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ануар – ју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2019. године ЈКП „Хигијена Зајечар“ је и даље, као и у претходним годинама, наставила са спровођењем рестриктивне политике, односно смањењу трошкова пословања уз истовремени утицај на повећање прихода. Благовременом доставом предрачуна и уговора за гробљанске услуге утицало се на повећање прихода, односно прилива средстава и побољшање наплате потраживања од физичких лиц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whit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sr-RS"/>
        </w:rPr>
        <w:t>У Зајечару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sr-RS"/>
        </w:rPr>
        <w:t>30.06.201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тпис и печа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RS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1">
    <w:name w:val="WW-Default Paragraph Font1111"/>
    <w:qFormat/>
    <w:rPr/>
  </w:style>
  <w:style w:type="character" w:styleId="BalloonTextChar">
    <w:name w:val="Balloon Text Char"/>
    <w:qFormat/>
    <w:rPr>
      <w:rFonts w:ascii="Segoe UI" w:hAnsi="Segoe UI" w:cs="Mangal;Mangal"/>
      <w:sz w:val="18"/>
      <w:szCs w:val="16"/>
      <w:lang w:val="en-US" w:bidi="hi-IN"/>
    </w:rPr>
  </w:style>
  <w:style w:type="character" w:styleId="WWDefaultParagraphFont11111">
    <w:name w:val="WW-Default Paragraph Fon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Segoe UI" w:hAnsi="Segoe UI" w:cs="Mangal;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7:00Z</dcterms:created>
  <dc:creator>Higijejena</dc:creator>
  <dc:description/>
  <cp:keywords/>
  <dc:language>en-US</dc:language>
  <cp:lastModifiedBy>Dusan</cp:lastModifiedBy>
  <cp:lastPrinted>2019-05-06T09:08:00Z</cp:lastPrinted>
  <dcterms:modified xsi:type="dcterms:W3CDTF">2019-07-25T06:55:00Z</dcterms:modified>
  <cp:revision>5</cp:revision>
  <dc:subject/>
  <dc:title/>
</cp:coreProperties>
</file>