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ац 12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КП „Хигијена Зајечар“ Зајечар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ШТАЈ О СТЕПЕНУ УСКЛАЂЕНОСТИ ПЛАНИРАНИХ И РЕАЛИЗОВАНИХ АКТИВНОСТИ ИЗ ПРОГРАМА ПОСЛОВАЊА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од 01.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3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3</w:t>
      </w:r>
      <w:r>
        <w:rPr>
          <w:rFonts w:cs="Times New Roman" w:ascii="Times New Roman" w:hAnsi="Times New Roman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јечар, </w:t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  <w:lang w:val="sr-RS"/>
        </w:rPr>
        <w:t>. 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ОСНОВНИ СТАТУСНИ ПОДАЦИ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овно им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ЈКП „Хигијена Зајечар“ Зајечар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Седиште: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Зајечар, Војводе Путника 7а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Претежна делатност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9603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Погребне и сродне делатности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ични број: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21025518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ПИБ: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08568411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Надлежно министарство: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Министарство финансиј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елатност јавног предузећа обухвата следеће 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муналне услуге: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робљанске услуге, пијачне услуге,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услуг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зоохигијен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шњи програм пословања: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Надзорни одбор је 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26.11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године усвоји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Програм пословања за пословну 201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а Скупштина града Зајечара је дала сагласност на овај програм 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04.02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године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 ОБРАЗЛОЖЕЊЕ ПОСЛОВАЊА</w:t>
      </w:r>
    </w:p>
    <w:p>
      <w:pPr>
        <w:pStyle w:val="Normal"/>
        <w:jc w:val="both"/>
        <w:rPr/>
      </w:pPr>
      <w:r>
        <w:rPr>
          <w:rStyle w:val="WWDefaultParagraphFont1111"/>
          <w:i/>
          <w:iCs/>
          <w:sz w:val="26"/>
          <w:szCs w:val="26"/>
        </w:rPr>
        <w:tab/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Основна  сврха оснивања,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уједно и задатак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постојања ЈКП ”Хигијена  Зајечар" је: пружање комуналних услуга физичким и правним лицима као и установама на територији града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Зајечара.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Ово указује на јасну визију  и опредељење предузећа да својим расположивим ресурсима у оквиру постојећег тржишног окружења  у потпуности и целовито  у одговарајућем квалитету и обиму  организује  и пружа комуналне услуге  које су  нам поверене  од стране локалне самоуправе.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zxx"/>
        </w:rPr>
        <w:t>Укупан број запослених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>, на дан 3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en-US"/>
        </w:rPr>
        <w:t>1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>.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Latn-RS"/>
        </w:rPr>
        <w:t>03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>.201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Latn-RS"/>
        </w:rPr>
        <w:t>9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. године је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highlight w:val="white"/>
          <w:lang w:val="sr-RS"/>
        </w:rPr>
        <w:t>43 и то 4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highlight w:val="white"/>
          <w:lang w:val="sr-Latn-RS"/>
        </w:rPr>
        <w:t>2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highlight w:val="white"/>
          <w:lang w:val="sr-RS"/>
        </w:rPr>
        <w:t xml:space="preserve"> запослена су на неодређено, а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highlight w:val="white"/>
          <w:lang w:val="sr-Latn-RS"/>
        </w:rPr>
        <w:t>1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highlight w:val="white"/>
          <w:lang w:val="sr-RS"/>
        </w:rPr>
        <w:t xml:space="preserve"> запослен на одређено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време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. </w:t>
      </w:r>
    </w:p>
    <w:p>
      <w:pPr>
        <w:pStyle w:val="Normal"/>
        <w:ind w:firstLine="1134"/>
        <w:jc w:val="both"/>
        <w:rPr/>
      </w:pP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zxx"/>
        </w:rPr>
        <w:t>Предузеће је основано 23.06.2014. год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>ине.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zxx"/>
        </w:rPr>
        <w:t>Делат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оје 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во предузеће обавља су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-пружање гробљанских комуналних услуга на сахрањивањ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-организовање и пружање пијачних услуг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-организовање и спровођење активности  </w:t>
      </w:r>
      <w:r>
        <w:rPr>
          <w:rFonts w:cs="Times New Roman" w:ascii="Times New Roman" w:hAnsi="Times New Roman"/>
          <w:i/>
          <w:iCs/>
          <w:sz w:val="24"/>
          <w:szCs w:val="24"/>
          <w:lang w:val="zxx"/>
        </w:rPr>
        <w:t>зоохигијен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заштита на рад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ab/>
        <w:t>-економски секто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ab/>
        <w:t>-сектор општих и правних посл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Style w:val="WWDefaultParagraphFont1111"/>
          <w:rFonts w:cs="Times New Roman" w:ascii="Times New Roman" w:hAnsi="Times New Roman"/>
          <w:sz w:val="24"/>
          <w:szCs w:val="24"/>
          <w:lang w:val="zxx"/>
        </w:rPr>
        <w:tab/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zxx"/>
        </w:rPr>
        <w:t>Р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>аз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вијање комуналног предузећа представља основу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 пословне стратегије,  која треба за ефекат да резултира пословање које ће омогућити покривање трошкова из сопствених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прихода остварених из редовног пословања предузећа.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Уједно се стварају услови за квалитетније обављање комуналних услуга  како у квантитативном тако и у квалитативном погледу, побољшавају се услову рада запослених у предузећу.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>Приходи од комуналних услуга  остварили би се по законском начелу формирања цена  комуналних услуга “потрошач плаћа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WWDefaultParagraphFont1111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Style w:val="WWDefaultParagraphFont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            </w:t>
      </w:r>
    </w:p>
    <w:p>
      <w:pPr>
        <w:pStyle w:val="Normal"/>
        <w:jc w:val="both"/>
        <w:rPr>
          <w:rStyle w:val="WWDefaultParagraphFont1111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/>
      </w:r>
    </w:p>
    <w:p>
      <w:pPr>
        <w:pStyle w:val="Normal"/>
        <w:jc w:val="both"/>
        <w:rPr>
          <w:rStyle w:val="WWDefaultParagraphFont1111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/>
      </w:r>
    </w:p>
    <w:p>
      <w:pPr>
        <w:pStyle w:val="Normal"/>
        <w:jc w:val="both"/>
        <w:rPr/>
      </w:pPr>
      <w:r>
        <w:rPr>
          <w:rStyle w:val="WWDefaultParagraphFont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    </w:t>
      </w:r>
      <w:r>
        <w:rPr>
          <w:rStyle w:val="WWDefaultParagraphFont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.Ј. ГРОБЉАНСКЕ УСЛУГ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ab/>
        <w:t xml:space="preserve">Гробљански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активности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обухватају 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послове, на два гробља – Старо градско гробље и Ново градско гробље на Малом Ступњу,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zxx"/>
        </w:rPr>
        <w:t>на сахрањивању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>и одржавању гробља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, послове на пружању грађевинских услуга, послове на продаји погребне опреме, послове на пружању услуга које се врше по налогу надлежних инспекцијких служби и државних органа. </w:t>
      </w:r>
    </w:p>
    <w:p>
      <w:pPr>
        <w:pStyle w:val="Normal"/>
        <w:jc w:val="both"/>
        <w:rPr/>
      </w:pP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zxx"/>
        </w:rPr>
        <w:tab/>
        <w:t>П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ослови на сахрањивању представљају једну од најтежих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>делатности у оквиру гробљанских  услуга.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zxx"/>
        </w:rPr>
        <w:t>Сами послови сахрањивања се непосредно везују за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 ручни ископ земље, који се у оквиру грађевинских  радова сврстава у тешке грађевинске  радове. Такође је каратеристично и окружење у коме се ова делатност одвија.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Активности које се планом и програмом предвиђају на редовном одржавању и уређењу градск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робља се односе на кошење зељастог растиња, шибља и уклањање истог.  Динамика  ових  послова је  условљена временским условима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тако д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ће се кошење оба гробља вршит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 20 дана у сезони.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Почетак ових радова планира се у другој половини четвртог месеца (април) 2019. године. Површина која ће бити  захваћена кошењем на старом гробљу износи 3.800 м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, а на новом градском гробљу 3.200 м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. Послови одржавања градског гробља везују се за одржавање међугробних стаза, пролаза и улица, док  је одржавање самих гробних места обавеза закупца  гробног места како је регулисано и самом одлуком оснивача. У оквиру градског гробља ЈКП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”Хигијена Зајечар” одржава и  уређује и “Француско гробље” и спомен парк “Костурница”  где су сахрањени Руски војници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sr-RS"/>
        </w:rPr>
      </w:r>
    </w:p>
    <w:p>
      <w:pPr>
        <w:pStyle w:val="Normal"/>
        <w:jc w:val="both"/>
        <w:rPr/>
      </w:pPr>
      <w:r>
        <w:rPr>
          <w:rStyle w:val="WWDefaultParagraphFont1111"/>
          <w:rFonts w:cs="Times New Roman" w:ascii="Times New Roman" w:hAnsi="Times New Roman"/>
          <w:b/>
          <w:bCs/>
          <w:i/>
          <w:iCs/>
          <w:sz w:val="24"/>
          <w:szCs w:val="24"/>
          <w:lang w:val="zxx"/>
        </w:rPr>
        <w:tab/>
      </w:r>
      <w:r>
        <w:rPr>
          <w:rStyle w:val="WWDefaultParagraphFont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.Ј.</w:t>
      </w:r>
      <w:r>
        <w:rPr>
          <w:rStyle w:val="WWDefaultParagraphFont1111"/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Style w:val="WWDefaultParagraphFont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ИЈАЧНЕ УСЛУГЕ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Style w:val="WWDefaultParagraphFont1111"/>
          <w:rFonts w:cs="Times New Roman" w:ascii="Times New Roman" w:hAnsi="Times New Roman"/>
          <w:sz w:val="24"/>
          <w:szCs w:val="24"/>
        </w:rPr>
        <w:tab/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zxx"/>
        </w:rPr>
        <w:t>У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 201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Latn-RS"/>
        </w:rPr>
        <w:t>9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>.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 год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>ини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>послов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CS"/>
        </w:rPr>
        <w:t>и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 на организовању, спровођењу пијачних услуга и одржавању пијаца у ЈКП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>Хигијена Зајечар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>” обавља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>ју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с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 у оквиру р.ј. Пијачне услуге.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>Организовање и спровођење пијачних услуга врши се на следећим локацијама:</w:t>
      </w:r>
    </w:p>
    <w:p>
      <w:pPr>
        <w:pStyle w:val="Normal"/>
        <w:jc w:val="both"/>
        <w:rPr/>
      </w:pP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ab/>
        <w:t>-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>главна градска пијаца (зелена и робна),</w:t>
      </w:r>
    </w:p>
    <w:p>
      <w:pPr>
        <w:pStyle w:val="Normal"/>
        <w:jc w:val="both"/>
        <w:rPr/>
      </w:pP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ab/>
        <w:t>-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>локалне зелене пијаце (насеље Краљевица и насеље Кључ),</w:t>
      </w:r>
    </w:p>
    <w:p>
      <w:pPr>
        <w:pStyle w:val="Normal"/>
        <w:jc w:val="both"/>
        <w:rPr/>
      </w:pP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ab/>
        <w:t>-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градска сточна пијааца (локација на неготинском путу).    </w:t>
      </w:r>
    </w:p>
    <w:p>
      <w:pPr>
        <w:pStyle w:val="Normal"/>
        <w:jc w:val="both"/>
        <w:rPr/>
      </w:pP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ab/>
        <w:t>Радно време пијаце, као и спровођење и организовање пијачних услуга регулисано је пијачним редом. Чишћење и уређење главне градске пијаце обавља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се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 свакодневно у обиму и динамици како намећу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>тренутни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 услови на самој пијаци.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>Сакупљени отпад се одлаже у контејнере који су постављени у пијачном окружењу и исти се празни по позиву.</w:t>
      </w:r>
    </w:p>
    <w:p>
      <w:pPr>
        <w:pStyle w:val="Normal"/>
        <w:jc w:val="both"/>
        <w:rPr/>
      </w:pP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ab/>
        <w:t>За успешно организовање и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>спровођење пијачних услуга постављен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>о</w:t>
      </w:r>
      <w:r>
        <w:rPr>
          <w:rStyle w:val="WWDefaultParagraphFont11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DefaultParagraphFont1111"/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>на продајним локацијама 1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>5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zxx"/>
        </w:rPr>
        <w:t>0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 тезге на робној пијаци.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На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зеленој пијаци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>има 80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тезг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>и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затвореног типа и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>70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тезге отвореног типа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>На пијачно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CS"/>
        </w:rPr>
        <w:t>ј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 локацији “Кључ” постављен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>е су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 12, а на пијачној локацији “Краљевица” 16 тезги. У пијачној хали постављен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>о је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 58 пијачна стол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>ова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 за продају робе, 20 тезги за продају јаја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Latn-RS"/>
        </w:rPr>
        <w:t>,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>6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 расхладних  витрина за продају производа од млека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>појединачног типа и 16 метара расхладних витрина међусобно повезаних преко заједничког система за расхлађивање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>. Око</w:t>
      </w:r>
      <w:r>
        <w:rPr>
          <w:rStyle w:val="WWDefaultParagraphFont1111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пијачне хале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издају се у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>закуп 13 локала.</w:t>
      </w:r>
    </w:p>
    <w:p>
      <w:pPr>
        <w:pStyle w:val="Normal"/>
        <w:jc w:val="both"/>
        <w:rPr/>
      </w:pP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За потребе организовања продаје у сезони постављају се на источном делу пијаце 25 тезге затвореног типа. </w:t>
      </w:r>
    </w:p>
    <w:p>
      <w:pPr>
        <w:pStyle w:val="Normal"/>
        <w:jc w:val="both"/>
        <w:rPr/>
      </w:pP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Style w:val="WWDefaultParagraphFont1111"/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jc w:val="both"/>
        <w:rPr/>
      </w:pPr>
      <w:r>
        <w:rPr>
          <w:rStyle w:val="WWDefaultParagraphFont1111"/>
          <w:rFonts w:cs="Times New Roman" w:ascii="Times New Roman" w:hAnsi="Times New Roman"/>
          <w:b/>
          <w:bCs/>
          <w:sz w:val="24"/>
          <w:szCs w:val="24"/>
          <w:lang w:val="sr-CS"/>
        </w:rPr>
        <w:tab/>
      </w:r>
    </w:p>
    <w:p>
      <w:pPr>
        <w:pStyle w:val="Normal"/>
        <w:jc w:val="both"/>
        <w:rPr/>
      </w:pPr>
      <w:r>
        <w:rPr>
          <w:rStyle w:val="WWDefaultParagraphFont1111"/>
          <w:rFonts w:cs="Times New Roman" w:ascii="Times New Roman" w:hAnsi="Times New Roman"/>
          <w:b/>
          <w:bCs/>
          <w:i/>
          <w:iCs/>
          <w:sz w:val="24"/>
          <w:szCs w:val="24"/>
          <w:lang w:val="zxx"/>
        </w:rPr>
        <w:tab/>
      </w:r>
      <w:r>
        <w:rPr>
          <w:rStyle w:val="WWDefaultParagraphFont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.Ј. ЗООХИГИЈЕНА</w:t>
      </w:r>
    </w:p>
    <w:p>
      <w:pPr>
        <w:pStyle w:val="Normal"/>
        <w:jc w:val="both"/>
        <w:rPr/>
      </w:pP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ab/>
        <w:t>О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ва радна јединица бави се пословима привременог смештаја и удомљавања паса луталица у оквиру прихватног центра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који се налаз и на локацији село Прлита, где су изграђени и сви неопходни пратећи објекти у којим  се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 мо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CS"/>
        </w:rPr>
        <w:t>же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тренутно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сместити – збринути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80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до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zxx"/>
        </w:rPr>
        <w:t>100 паса луталица.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На дан 3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en-US"/>
        </w:rPr>
        <w:t>1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>.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en-US"/>
        </w:rPr>
        <w:t>03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>.201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Latn-RS"/>
        </w:rPr>
        <w:t>9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. године на овој локацији је смештен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highlight w:val="white"/>
          <w:lang w:val="sr-RS"/>
        </w:rPr>
        <w:t>81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пас.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jc w:val="both"/>
        <w:rPr>
          <w:rStyle w:val="WWDefaultParagraphFont1111"/>
          <w:rFonts w:ascii="Times New Roman" w:hAnsi="Times New Roman" w:cs="Times New Roman"/>
          <w:sz w:val="24"/>
          <w:szCs w:val="24"/>
        </w:rPr>
      </w:pPr>
      <w:r>
        <w:rPr>
          <w:rStyle w:val="WWDefaultParagraphFont1111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1134"/>
        <w:jc w:val="both"/>
        <w:rPr/>
      </w:pP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zxx"/>
        </w:rPr>
        <w:t>У 201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>9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Latn-RS"/>
        </w:rPr>
        <w:t>.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год. у сарадњи са локалном самоуправом предвиђено је доношење одређених нормативних докумената у којима ће се предвидети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>обавезе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и права везано за рад ове радне јединице, а све у правцу контроле и смањења популације напуштених паса и мачака на територији града Зајечара.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Такође се планира и спровођење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поступака евидентирања паса луталица на територијама околних села и попис власничких паса луталица на територији околних села. То  је посао који је значајан да се спроведе, као и поступак стерилизације или кастрације паса и чиповање власничких паса, чиме се директно утиче на смањење броја напуштених паса луталица у селима.  </w:t>
      </w:r>
    </w:p>
    <w:p>
      <w:pPr>
        <w:pStyle w:val="Normal"/>
        <w:jc w:val="both"/>
        <w:rPr/>
      </w:pP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zxx"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Style w:val="WWDefaultParagraphFont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.Ј. ЗАШТИТЕ НА РАДУ</w:t>
      </w:r>
    </w:p>
    <w:p>
      <w:pPr>
        <w:pStyle w:val="Normal"/>
        <w:jc w:val="both"/>
        <w:rPr/>
      </w:pP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ab/>
        <w:t>Главни и основни задатак ове службе се огледа у организовању и спровођењу мера заштите на раду  запослених у ЈКП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”Хигијена Зајечар”, врши 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се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организовање и спровoђење  набавке неопходне заштитне опреме за несметан рад запослених у овом предузећу,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обавља се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>контрола непосредне примене и коришћења заштитне опр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WWDefaultParagraphFont1111"/>
          <w:rFonts w:cs="Times New Roman" w:ascii="Times New Roman" w:hAnsi="Times New Roman"/>
          <w:sz w:val="24"/>
          <w:szCs w:val="24"/>
        </w:rPr>
        <w:tab/>
      </w:r>
      <w:r>
        <w:rPr>
          <w:rStyle w:val="WWDefaultParagraphFont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.Ј.  ЕКОНОМСКИ СЕКТОР</w:t>
      </w:r>
    </w:p>
    <w:p>
      <w:pPr>
        <w:pStyle w:val="Normal"/>
        <w:jc w:val="both"/>
        <w:rPr/>
      </w:pPr>
      <w:r>
        <w:rPr>
          <w:rStyle w:val="WWDefaultParagraphFont1111"/>
          <w:rFonts w:cs="Times New Roman" w:ascii="Times New Roman" w:hAnsi="Times New Roman"/>
          <w:sz w:val="24"/>
          <w:szCs w:val="24"/>
        </w:rPr>
        <w:tab/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У оквиру овог сектора планом и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>у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 201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>9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. години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>организ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>ују се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 и обавља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>ју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 послов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CS"/>
        </w:rPr>
        <w:t>и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 из области рачуноводства, финансија и комерцијални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CS"/>
        </w:rPr>
        <w:t>их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 послов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CS"/>
        </w:rPr>
        <w:t>а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 у складу са законским прописима и стандардима који се везују за пословање предузећа.</w:t>
      </w:r>
    </w:p>
    <w:p>
      <w:pPr>
        <w:pStyle w:val="Normal"/>
        <w:jc w:val="both"/>
        <w:rPr/>
      </w:pP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WWDefaultParagraphFont1111"/>
          <w:rFonts w:cs="Times New Roman" w:ascii="Times New Roman" w:hAnsi="Times New Roman"/>
          <w:sz w:val="24"/>
          <w:szCs w:val="24"/>
        </w:rPr>
        <w:tab/>
      </w:r>
      <w:r>
        <w:rPr>
          <w:rStyle w:val="WWDefaultParagraphFont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.Ј.  ОПШТИХ И ПРАВНИХ ПОСЛОВА</w:t>
      </w:r>
    </w:p>
    <w:p>
      <w:pPr>
        <w:pStyle w:val="Normal"/>
        <w:jc w:val="both"/>
        <w:rPr/>
      </w:pP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ab/>
        <w:t>У овој служби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>, у складу са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 планом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активности за 2019. годину спроводе се делатности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>општих и правних послова у складу са законским прописима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>.</w:t>
      </w:r>
    </w:p>
    <w:p>
      <w:pPr>
        <w:pStyle w:val="Normal"/>
        <w:jc w:val="both"/>
        <w:rPr/>
      </w:pP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ab/>
        <w:t xml:space="preserve"> Према својој суштини ови послови се односе на: опште послове, кадровске послове (ови послови су регулисани Законом о раду и Законом о управном поступку), нормативно правни послови, који се везују за израду нормативно општих аката у предузећу у складу са Законом у зависности од области која се уређује (законска регулатива : Закон о комуналним делатностима, Закон о јавним предузећима), имовинско правни послови, послови о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заступању пред судовима и другим органима, су послови који су јасно прецизирани законским регулативама. </w:t>
      </w:r>
    </w:p>
    <w:p>
      <w:pPr>
        <w:pStyle w:val="Normal"/>
        <w:jc w:val="both"/>
        <w:rPr/>
      </w:pP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CS"/>
        </w:rPr>
        <w:tab/>
        <w:t xml:space="preserve">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Планирање обима ових послова условљено је чињеницом да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је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>за спровођење одређених правних поступака неопходно да се за то стекну одређени услови, како би се одређени случајеви процесуирали, а све у правцу постизања максималног ефекта у заштити интереса предузећ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zxx"/>
        </w:rPr>
        <w:t xml:space="preserve"> </w:t>
      </w:r>
    </w:p>
    <w:p>
      <w:pPr>
        <w:pStyle w:val="Normal"/>
        <w:jc w:val="both"/>
        <w:rPr/>
      </w:pPr>
      <w:r>
        <w:rPr>
          <w:rStyle w:val="WWDefaultParagraphFont1111"/>
          <w:rFonts w:cs="Times New Roman" w:ascii="Times New Roman" w:hAnsi="Times New Roman"/>
          <w:sz w:val="24"/>
          <w:szCs w:val="24"/>
        </w:rPr>
        <w:tab/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Све пословне активности у оквиру предузећа усмерене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су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у правцу постизања што бољег финансијског резултата и веће ефикасности у пословању предузећа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кроз 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>максимално ангажовање свих расположивих ресурса предузећа у циљу организовања и пружања комуналних услуга у што већем обиму и квалитету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и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 повећа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CS"/>
        </w:rPr>
        <w:t>ње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 процент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  <w:lang w:val="sr-CS"/>
        </w:rPr>
        <w:t>а</w:t>
      </w:r>
      <w:r>
        <w:rPr>
          <w:rStyle w:val="WWDefaultParagraphFont1111"/>
          <w:rFonts w:cs="Times New Roman" w:ascii="Times New Roman" w:hAnsi="Times New Roman"/>
          <w:i/>
          <w:iCs/>
          <w:sz w:val="24"/>
          <w:szCs w:val="24"/>
        </w:rPr>
        <w:t xml:space="preserve"> наплате потраживања уз коришћење свих законских расположивих мера.</w:t>
        <w:tab/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ab/>
        <w:t>Све набавке врше се у складу са Законом о јавним набавкама, уз поштовање динамике и обима набавки како је предвиђено планом  за јавне набавке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АНС УСПЕХА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У извештајном периоду, 01.01. до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 године, приходи ЈКП „Хигијена Зајечар“ су износили 13.391  хиљада, а расходи 13.295 хиљада, тако да је остварила нето добитак од 96 хиљада динара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Пословни приходи износе 13.160  хиљада и састоје се од: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прихода од продаје робе</w:t>
        <w:tab/>
        <w:t>529  хиљада динара (продаја погребне опреме);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приходи од продаје услуга</w:t>
        <w:tab/>
        <w:t xml:space="preserve">11.328 хиљада динара (закуп и одржавање гробних места, 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услуге РЈ Пијаца и Зоохигијене);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други пословни приходи</w:t>
        <w:tab/>
        <w:t>1.303 хиљада (приходи од закупнина пословног простора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Укупни пословни расходи износе 13.293 хиљада динара, од тога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набавна вредност продате робе</w:t>
        <w:tab/>
        <w:tab/>
        <w:tab/>
        <w:tab/>
        <w:t xml:space="preserve">529 хиљада 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трошкови материјала</w:t>
        <w:tab/>
        <w:tab/>
        <w:tab/>
        <w:tab/>
        <w:tab/>
        <w:t>462 хиљада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трошкови горива и енергије</w:t>
        <w:tab/>
        <w:tab/>
        <w:tab/>
        <w:tab/>
        <w:tab/>
        <w:t>535 хиљада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трошкови зарада и накнада зарада</w:t>
        <w:tab/>
        <w:tab/>
        <w:tab/>
        <w:t xml:space="preserve">                9.694 хиљада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трошкови производних услуга</w:t>
        <w:tab/>
        <w:tab/>
        <w:tab/>
        <w:tab/>
        <w:t xml:space="preserve">                  586 хиљада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нематеријални трошкови</w:t>
        <w:tab/>
        <w:tab/>
        <w:tab/>
        <w:tab/>
        <w:t xml:space="preserve">                  1.487 хиљада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Финансијски приходи, приходи од камата  су 14 хиљада динара. Финансијских расхода није било. Остали приходи износе 217, а остали расходи 2 хиљаде динар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БИЛАНС СТАЊА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Укупна актива и пасива на дан биланса износе 23.957 хиљада динара.</w:t>
      </w:r>
    </w:p>
    <w:p>
      <w:pPr>
        <w:pStyle w:val="Normal"/>
        <w:spacing w:before="0" w:after="160"/>
        <w:ind w:firstLine="1134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Актива се састоји из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 xml:space="preserve"> - Стална имовина износи 2.806 хиљаде динара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 xml:space="preserve">- Обртна имовина износи 21.151 хиљада динара. Састоји се из залиха материјала, робе и плаћених аванса у износу од 217 хиљада, потраживања по основу продаје - од купаца по основу закупа и одржавања гробних места, комуналних услуга  које обавља РЈ Пијачне услуге </w:t>
      </w:r>
      <w:r>
        <w:rPr>
          <w:rStyle w:val="WWDefaultParagraphFont111"/>
          <w:rFonts w:cs="Times New Roman" w:ascii="Times New Roman" w:hAnsi="Times New Roman"/>
          <w:i/>
          <w:sz w:val="24"/>
          <w:szCs w:val="24"/>
          <w:lang w:val="sr-RS"/>
        </w:rPr>
        <w:t>као и услуга привременог смештаја и удомљавања паса луталица у оквиру прихватног центра у износу од 7.364 хиљада, других потраживања (потраживања од запослених, потраживања за више плаћен порез на добит...) у износу од 639 хиљада динара и краткорочних пласмана у износу од 5.000 хиљада динара.</w:t>
      </w:r>
    </w:p>
    <w:p>
      <w:pPr>
        <w:pStyle w:val="Normal"/>
        <w:spacing w:before="0" w:after="160"/>
        <w:jc w:val="both"/>
        <w:rPr/>
      </w:pPr>
      <w:r>
        <w:rPr>
          <w:rStyle w:val="WWDefaultParagraphFont111"/>
          <w:rFonts w:cs="Times New Roman" w:ascii="Times New Roman" w:hAnsi="Times New Roman"/>
          <w:i/>
          <w:sz w:val="24"/>
          <w:szCs w:val="24"/>
          <w:lang w:val="sr-RS"/>
        </w:rPr>
        <w:tab/>
        <w:t>На крају извештајног периода на пословним рачунима и у благајни било је 7.931 хиљаде динара.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Style w:val="WWDefaultParagraphFont111"/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Style w:val="WWDefaultParagraphFont111"/>
          <w:rFonts w:cs="Times New Roman" w:ascii="Times New Roman" w:hAnsi="Times New Roman"/>
          <w:i/>
          <w:sz w:val="24"/>
          <w:szCs w:val="24"/>
          <w:lang w:val="sr-RS"/>
        </w:rPr>
        <w:tab/>
      </w:r>
    </w:p>
    <w:p>
      <w:pPr>
        <w:pStyle w:val="Normal"/>
        <w:spacing w:before="0" w:after="160"/>
        <w:ind w:firstLine="1134"/>
        <w:jc w:val="both"/>
        <w:rPr/>
      </w:pPr>
      <w:r>
        <w:rPr>
          <w:rStyle w:val="WWDefaultParagraphFont111"/>
          <w:rFonts w:cs="Times New Roman" w:ascii="Times New Roman" w:hAnsi="Times New Roman"/>
          <w:i/>
          <w:sz w:val="24"/>
          <w:szCs w:val="24"/>
          <w:lang w:val="sr-RS"/>
        </w:rPr>
        <w:t>У пасиви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Style w:val="WWDefaultParagraphFont111"/>
          <w:rFonts w:cs="Times New Roman" w:ascii="Times New Roman" w:hAnsi="Times New Roman"/>
          <w:i/>
          <w:sz w:val="24"/>
          <w:szCs w:val="24"/>
          <w:lang w:val="sr-RS"/>
        </w:rPr>
        <w:t>основни капитал износи 50, нераспоређени добитак из претходних године је 3.139, добитак из извештајног периода – прво тромесечје 2019. године износи 96 хиљада, нераспоређени губитак из претходних година износи 4.196 хиљада динара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Style w:val="WWDefaultParagraphFont111"/>
          <w:rFonts w:cs="Times New Roman" w:ascii="Times New Roman" w:hAnsi="Times New Roman"/>
          <w:i/>
          <w:sz w:val="24"/>
          <w:szCs w:val="24"/>
          <w:lang w:val="sr-RS"/>
        </w:rPr>
        <w:t>краткорочне финансијске обавезе износе 24.868 хиљада динара и састоје се из: примљених аванса у износу од 1.029, обавеза из пословања 941 хиљада (добављачи – 824 и остале обавезе из пословања – 144), осталих краткорочних обавеза (обавезе за зараде, накнаде зарада...) од 5.150, обавезе за порезе 519 и пасивних временских разграничења (унапред обрачунати приходи) од 17.085 хиљада динара.</w:t>
      </w:r>
    </w:p>
    <w:p>
      <w:pPr>
        <w:pStyle w:val="Normal"/>
        <w:spacing w:before="0" w:after="160"/>
        <w:jc w:val="both"/>
        <w:rPr/>
      </w:pPr>
      <w:r>
        <w:rPr>
          <w:rStyle w:val="WWDefaultParagraphFont111"/>
          <w:rFonts w:cs="Times New Roman" w:ascii="Times New Roman" w:hAnsi="Times New Roman"/>
          <w:i/>
          <w:sz w:val="24"/>
          <w:szCs w:val="24"/>
          <w:lang w:val="sr-RS"/>
        </w:rPr>
        <w:tab/>
        <w:t xml:space="preserve">Укупна ванбилансна актива и пасива износе 148.150 хиљада динара и на овој позицији су исказана средства добијена на коришћење и производи намењени консигнационој продаји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3. ИЗВЕШТАЈ О ТОКОВИМА ГОТОВИНЕ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ЈКП „ Хигијена Зајечар“ је по својој величини сврстано у микро предузеће па на основу тога не ради извештај о токовима готовине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4. ТРОШКОВИ ЗАПОСЛЕНИХ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ОСТАЛИ ЛИЧНИ РАСХОДИ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 xml:space="preserve">Трошкови запослених, у овом извештајном периоду, износе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9.694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хиљада динара и састоје се из: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Маса бруто зарада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9.505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хиљада дин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Привремени и повремени послови</w:t>
        <w:tab/>
        <w:tab/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6 хиљада  дин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Превоз запослених на посао и са посла</w:t>
        <w:tab/>
        <w:tab/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173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хиљада дин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ИНАМИКА ЗАПОСЛЕНИХ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Број запослених – На крају овог извештајног периода било је</w:t>
      </w:r>
      <w:r>
        <w:rPr>
          <w:rFonts w:cs="Times New Roman" w:ascii="Times New Roman" w:hAnsi="Times New Roman"/>
          <w:i/>
          <w:sz w:val="24"/>
          <w:szCs w:val="24"/>
          <w:highlight w:val="white"/>
          <w:lang w:val="sr-RS"/>
        </w:rPr>
        <w:t xml:space="preserve"> 4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3 запослена радника од тога 4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на неодређено и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на одређено време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ЕТАЊЕ ЦЕНА ПРОИЗВОДА И УСЛУГА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Цене комуналних услуга које примењује РЈ Гробљанске услуге нису мењане од 19.01.2018. године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УБВЕНЦИЈЕ И ОСТАЛИ ПРИХОДИ ИЗ БУЏЕТА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 xml:space="preserve">Буџет није имао обавезу нити је преносио средства ЈКП „Хигијени Зајечар“ на основу субвенција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ЕДСТВА ЗА ПОСЕБНЕ НАМЕНЕ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Трошкове у оквиру средстава за посебне намене није имал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9. ИЗВЕШТАЈ О ИНВЕСТИЦИЈАМА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RS"/>
        </w:rPr>
        <w:tab/>
        <w:t>У овом периоду утрошено је 52 хиљаде динара за инвестиције, текуће и инвестиционо одржавање. У набавку потребног алата утрошено је 14 хиљада, а за текуће и инвестиционо одржавање гробља и пијаце 38 хиљада динар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RS"/>
        </w:rPr>
        <w:t>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highlight w:val="white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  <w:lang w:val="sr-RS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 ЗАКЉУЧНА РАЗМАТРАЊА И НАПОМЕНЕ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ab/>
        <w:t xml:space="preserve">У извештајном периоду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ј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ануар – март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2019. године ЈКП „Хигијена Зајечар“ је и даље, као и у претходним годинама, наставила са спровођењем рестриктивне политике, односно смањењу трошкова пословања уз истовремени утицај на повећање прихода. Благовременом доставом предрачуна и уговора за гробљанске услуге утицало се на повећање прихода, односно прилива средстава и побољшање наплате потраживања од физичких лиц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highlight w:val="white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sr-RS"/>
        </w:rPr>
        <w:t>У Зајечару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Дана: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sr-RS"/>
        </w:rPr>
        <w:t>31.03.2019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тпис и печа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sr-RS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R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lang w:val="sr-R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R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1">
    <w:name w:val="WW-Default Paragraph Font111"/>
    <w:qFormat/>
    <w:rPr/>
  </w:style>
  <w:style w:type="character" w:styleId="BalloonTextChar">
    <w:name w:val="Balloon Text Char"/>
    <w:qFormat/>
    <w:rPr>
      <w:rFonts w:ascii="Segoe UI" w:hAnsi="Segoe UI" w:cs="Mangal;Mangal"/>
      <w:sz w:val="18"/>
      <w:szCs w:val="16"/>
      <w:lang w:val="en-US" w:bidi="hi-IN"/>
    </w:rPr>
  </w:style>
  <w:style w:type="character" w:styleId="WWDefaultParagraphFont1111">
    <w:name w:val="WW-Default Paragraph Fon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Segoe UI" w:hAnsi="Segoe UI" w:cs="Mangal;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9:00Z</dcterms:created>
  <dc:creator>Higijejena</dc:creator>
  <dc:description/>
  <cp:keywords/>
  <dc:language>en-US</dc:language>
  <cp:lastModifiedBy>Dusan</cp:lastModifiedBy>
  <cp:lastPrinted>2019-05-06T09:08:00Z</cp:lastPrinted>
  <dcterms:modified xsi:type="dcterms:W3CDTF">2019-05-06T07:12:00Z</dcterms:modified>
  <cp:revision>7</cp:revision>
  <dc:subject/>
  <dc:title/>
</cp:coreProperties>
</file>